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標楷體" w:hAnsi="標楷體" w:eastAsia="標楷體"/>
          <w:color w:val="000000"/>
          <w:sz w:val="16"/>
          <w:lang w:val="en-US" w:eastAsia="en-US"/>
        </w:rPr>
      </w:pPr>
      <w:r>
        <w:rPr>
          <w:rFonts w:eastAsia="標楷體" w:ascii="標楷體" w:hAnsi="標楷體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21080</wp:posOffset>
                </wp:positionV>
                <wp:extent cx="9415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88"/>
                              <w:gridCol w:w="360"/>
                              <w:gridCol w:w="186"/>
                              <w:gridCol w:w="174"/>
                              <w:gridCol w:w="540"/>
                              <w:gridCol w:w="74"/>
                              <w:gridCol w:w="466"/>
                              <w:gridCol w:w="186"/>
                              <w:gridCol w:w="6"/>
                              <w:gridCol w:w="73"/>
                              <w:gridCol w:w="95"/>
                              <w:gridCol w:w="146"/>
                              <w:gridCol w:w="34"/>
                              <w:gridCol w:w="234"/>
                              <w:gridCol w:w="152"/>
                              <w:gridCol w:w="47"/>
                              <w:gridCol w:w="15"/>
                              <w:gridCol w:w="92"/>
                              <w:gridCol w:w="540"/>
                              <w:gridCol w:w="360"/>
                              <w:gridCol w:w="26"/>
                              <w:gridCol w:w="17"/>
                              <w:gridCol w:w="497"/>
                              <w:gridCol w:w="9"/>
                              <w:gridCol w:w="172"/>
                              <w:gridCol w:w="10"/>
                              <w:gridCol w:w="15"/>
                              <w:gridCol w:w="156"/>
                              <w:gridCol w:w="42"/>
                              <w:gridCol w:w="679"/>
                              <w:gridCol w:w="466"/>
                              <w:gridCol w:w="117"/>
                              <w:gridCol w:w="590"/>
                              <w:gridCol w:w="267"/>
                              <w:gridCol w:w="188"/>
                              <w:gridCol w:w="455"/>
                              <w:gridCol w:w="11"/>
                              <w:gridCol w:w="464"/>
                              <w:gridCol w:w="540"/>
                              <w:gridCol w:w="540"/>
                              <w:gridCol w:w="561"/>
                              <w:gridCol w:w="55"/>
                              <w:gridCol w:w="540"/>
                              <w:gridCol w:w="540"/>
                              <w:gridCol w:w="255"/>
                              <w:gridCol w:w="125"/>
                              <w:gridCol w:w="340"/>
                              <w:gridCol w:w="59"/>
                              <w:gridCol w:w="481"/>
                              <w:gridCol w:w="124"/>
                              <w:gridCol w:w="596"/>
                              <w:gridCol w:w="189"/>
                              <w:gridCol w:w="8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9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41</w:t>
                                  </w:r>
                                </w:p>
                              </w:tc>
                              <w:tc>
                                <w:tcPr>
                                  <w:tcW w:w="10299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9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800000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800000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80000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電腦作答試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卷務組、總務組、場務組、監場會議室、監場人員休息室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6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※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  <w:sz w:val="16"/>
                                    </w:rPr>
                                    <w:t>電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※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※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典試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  <w:t>會辦公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※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6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61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玄關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88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87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87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87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87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  <w:t>小玄關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陪考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69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陪考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休息室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  <w:t>綠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5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69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800000"/>
                                    </w:rPr>
                                    <w:t>高中專科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5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696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0" w:hanging="78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715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5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7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5pt;height:595.3pt;mso-wrap-distance-left:0pt;mso-wrap-distance-right:9pt;mso-wrap-distance-top:0pt;mso-wrap-distance-bottom:0pt;margin-top: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88"/>
                        <w:gridCol w:w="360"/>
                        <w:gridCol w:w="186"/>
                        <w:gridCol w:w="174"/>
                        <w:gridCol w:w="540"/>
                        <w:gridCol w:w="74"/>
                        <w:gridCol w:w="466"/>
                        <w:gridCol w:w="186"/>
                        <w:gridCol w:w="6"/>
                        <w:gridCol w:w="73"/>
                        <w:gridCol w:w="95"/>
                        <w:gridCol w:w="146"/>
                        <w:gridCol w:w="34"/>
                        <w:gridCol w:w="234"/>
                        <w:gridCol w:w="152"/>
                        <w:gridCol w:w="47"/>
                        <w:gridCol w:w="15"/>
                        <w:gridCol w:w="92"/>
                        <w:gridCol w:w="540"/>
                        <w:gridCol w:w="360"/>
                        <w:gridCol w:w="26"/>
                        <w:gridCol w:w="17"/>
                        <w:gridCol w:w="497"/>
                        <w:gridCol w:w="9"/>
                        <w:gridCol w:w="172"/>
                        <w:gridCol w:w="10"/>
                        <w:gridCol w:w="15"/>
                        <w:gridCol w:w="156"/>
                        <w:gridCol w:w="42"/>
                        <w:gridCol w:w="679"/>
                        <w:gridCol w:w="466"/>
                        <w:gridCol w:w="117"/>
                        <w:gridCol w:w="590"/>
                        <w:gridCol w:w="267"/>
                        <w:gridCol w:w="188"/>
                        <w:gridCol w:w="455"/>
                        <w:gridCol w:w="11"/>
                        <w:gridCol w:w="464"/>
                        <w:gridCol w:w="540"/>
                        <w:gridCol w:w="540"/>
                        <w:gridCol w:w="561"/>
                        <w:gridCol w:w="55"/>
                        <w:gridCol w:w="540"/>
                        <w:gridCol w:w="540"/>
                        <w:gridCol w:w="255"/>
                        <w:gridCol w:w="125"/>
                        <w:gridCol w:w="340"/>
                        <w:gridCol w:w="59"/>
                        <w:gridCol w:w="481"/>
                        <w:gridCol w:w="124"/>
                        <w:gridCol w:w="596"/>
                        <w:gridCol w:w="189"/>
                        <w:gridCol w:w="8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9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41</w:t>
                            </w:r>
                          </w:p>
                        </w:tc>
                        <w:tc>
                          <w:tcPr>
                            <w:tcW w:w="10299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07pt;margin-top:-0.65pt;width:115.4pt;height:89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0299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2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2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800000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800000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80000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2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電腦作答試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卷務組、總務組、場務組、監場會議室、監場人員休息室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16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※</w:t>
                            </w:r>
                          </w:p>
                        </w:tc>
                        <w:tc>
                          <w:tcPr>
                            <w:tcW w:w="406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 w:val="16"/>
                              </w:rPr>
                              <w:t>電梯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※</w:t>
                            </w:r>
                          </w:p>
                        </w:tc>
                        <w:tc>
                          <w:tcPr>
                            <w:tcW w:w="406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※</w:t>
                            </w:r>
                          </w:p>
                        </w:tc>
                        <w:tc>
                          <w:tcPr>
                            <w:tcW w:w="406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典試委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  <w:t>會辦公室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※</w:t>
                            </w:r>
                          </w:p>
                        </w:tc>
                        <w:tc>
                          <w:tcPr>
                            <w:tcW w:w="4062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6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61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玄關</w:t>
                            </w:r>
                          </w:p>
                        </w:tc>
                        <w:tc>
                          <w:tcPr>
                            <w:tcW w:w="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88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保健室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gridSpan w:val="6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87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87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gridSpan w:val="7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87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87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  <w:t>小玄關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陪考人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69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陪考人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休息室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8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16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16"/>
                              </w:rPr>
                              <w:t>綠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53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69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8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800000"/>
                              </w:rPr>
                              <w:t>高中專科教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52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696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0" w:hanging="78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1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8000"/>
                                <w:sz w:val="16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715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8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8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5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7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575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9575</wp:posOffset>
                </wp:positionH>
                <wp:positionV relativeFrom="paragraph">
                  <wp:posOffset>-228600</wp:posOffset>
                </wp:positionV>
                <wp:extent cx="1257300" cy="44894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高中部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35pt;mso-wrap-distance-left:9.05pt;mso-wrap-distance-right:9.05pt;mso-wrap-distance-top:0pt;mso-wrap-distance-bottom:0pt;margin-top:-18pt;mso-position-vertical-relative:text;margin-left:-5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高中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7525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-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6286500" cy="8001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公務人員普通考試高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考區瑞祥高中試區試場分布略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34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本試區設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1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場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15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試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應考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9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年公務人員普通考試高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考區瑞祥高中試區試場分布略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34)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考試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星期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本試區設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1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場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15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試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應考人數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9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22225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忠孝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5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8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忠孝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0690</wp:posOffset>
                </wp:positionH>
                <wp:positionV relativeFrom="paragraph">
                  <wp:posOffset>628650</wp:posOffset>
                </wp:positionV>
                <wp:extent cx="342900" cy="1295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6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6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pt;mso-wrap-distance-left:9.05pt;mso-wrap-distance-right:9.05pt;mso-wrap-distance-top:0pt;mso-wrap-distance-bottom:0pt;margin-top:49.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6"/>
                        </w:rPr>
                        <w:t>中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6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6"/>
                        </w:rPr>
                        <w:t>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239520</wp:posOffset>
                </wp:positionH>
                <wp:positionV relativeFrom="paragraph">
                  <wp:posOffset>565150</wp:posOffset>
                </wp:positionV>
                <wp:extent cx="342900" cy="1295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6"/>
                              </w:rPr>
                              <w:t>成功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2pt;mso-wrap-distance-left:9.05pt;mso-wrap-distance-right:9.05pt;mso-wrap-distance-top:0pt;mso-wrap-distance-bottom:0pt;margin-top:44.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6"/>
                        </w:rPr>
                        <w:t>成功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-26035</wp:posOffset>
                </wp:positionV>
                <wp:extent cx="218059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-2.0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80"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80"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44"/>
                        </w:rPr>
                        <w:t>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95065</wp:posOffset>
                </wp:positionH>
                <wp:positionV relativeFrom="paragraph">
                  <wp:posOffset>1702435</wp:posOffset>
                </wp:positionV>
                <wp:extent cx="13716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【※樓梯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4.0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【※樓梯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52550</wp:posOffset>
                </wp:positionH>
                <wp:positionV relativeFrom="paragraph">
                  <wp:posOffset>292100</wp:posOffset>
                </wp:positionV>
                <wp:extent cx="800100" cy="298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仁愛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5pt;mso-wrap-distance-left:9.05pt;mso-wrap-distance-right:9.05pt;mso-wrap-distance-top:0pt;mso-wrap-distance-bottom:0pt;margin-top:23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仁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393065</wp:posOffset>
                </wp:positionV>
                <wp:extent cx="342900" cy="9118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6"/>
                              </w:rPr>
                              <w:t>前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.8pt;mso-wrap-distance-left:9.05pt;mso-wrap-distance-right:9.05pt;mso-wrap-distance-top:0pt;mso-wrap-distance-bottom:0pt;margin-top:30.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6"/>
                        </w:rPr>
                        <w:t>前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393065</wp:posOffset>
                </wp:positionV>
                <wp:extent cx="342900" cy="9118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6"/>
                              </w:rPr>
                              <w:t>前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.8pt;mso-wrap-distance-left:9.05pt;mso-wrap-distance-right:9.05pt;mso-wrap-distance-top:0pt;mso-wrap-distance-bottom:0pt;margin-top:30.9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6"/>
                        </w:rPr>
                        <w:t>前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364490</wp:posOffset>
                </wp:positionV>
                <wp:extent cx="571500" cy="9728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6.6pt;mso-wrap-distance-left:9.05pt;mso-wrap-distance-right:9.05pt;mso-wrap-distance-top:0pt;mso-wrap-distance-bottom:0pt;margin-top:28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創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造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364490</wp:posOffset>
                </wp:positionV>
                <wp:extent cx="571500" cy="9728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6.6pt;mso-wrap-distance-left:9.05pt;mso-wrap-distance-right:9.05pt;mso-wrap-distance-top:0pt;mso-wrap-distance-bottom:0pt;margin-top:28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創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造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330835</wp:posOffset>
                </wp:positionV>
                <wp:extent cx="10287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.05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330835</wp:posOffset>
                </wp:positionV>
                <wp:extent cx="10287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.05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8255</wp:posOffset>
                </wp:positionV>
                <wp:extent cx="1466215" cy="1143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07pt;margin-top:-0.65pt;width:115.4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6990" w:type="dxa"/>
        <w:jc w:val="left"/>
        <w:tblInd w:w="4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915"/>
        <w:gridCol w:w="4650"/>
      </w:tblGrid>
      <w:tr>
        <w:trPr>
          <w:trHeight w:val="225" w:hRule="atLeast"/>
          <w:cantSplit w:val="true"/>
        </w:trPr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27705</wp:posOffset>
                      </wp:positionH>
                      <wp:positionV relativeFrom="paragraph">
                        <wp:posOffset>-1539240</wp:posOffset>
                      </wp:positionV>
                      <wp:extent cx="457200" cy="85344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7.2pt;mso-wrap-distance-left:9.05pt;mso-wrap-distance-right:9.05pt;mso-wrap-distance-top:0pt;mso-wrap-distance-bottom:0pt;margin-top:-121.2pt;mso-position-vertical-relative:text;margin-left:-2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27705</wp:posOffset>
                      </wp:positionH>
                      <wp:positionV relativeFrom="paragraph">
                        <wp:posOffset>-1539240</wp:posOffset>
                      </wp:positionV>
                      <wp:extent cx="457200" cy="85344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7.2pt;mso-wrap-distance-left:9.05pt;mso-wrap-distance-right:9.05pt;mso-wrap-distance-top:0pt;mso-wrap-distance-bottom:0pt;margin-top:-121.2pt;mso-position-vertical-relative:text;margin-left:-25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28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傳達室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機車停車場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color w:val="000000"/>
          <w:sz w:val="16"/>
          <w:lang w:val="en-US" w:eastAsia="en-US"/>
        </w:rPr>
      </w:pPr>
      <w:r>
        <w:rPr>
          <w:rFonts w:eastAsia="標楷體" w:ascii="標楷體" w:hAnsi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76200</wp:posOffset>
                </wp:positionV>
                <wp:extent cx="1828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pt" to="152.5pt,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130</wp:posOffset>
                </wp:positionH>
                <wp:positionV relativeFrom="paragraph">
                  <wp:posOffset>22225</wp:posOffset>
                </wp:positionV>
                <wp:extent cx="113665" cy="1162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1.75pt;width:8.9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69215</wp:posOffset>
                </wp:positionV>
                <wp:extent cx="5372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5.45pt" to="702.95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3605</wp:posOffset>
                </wp:positionH>
                <wp:positionV relativeFrom="paragraph">
                  <wp:posOffset>87630</wp:posOffset>
                </wp:positionV>
                <wp:extent cx="11430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9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3605</wp:posOffset>
                </wp:positionH>
                <wp:positionV relativeFrom="paragraph">
                  <wp:posOffset>87630</wp:posOffset>
                </wp:positionV>
                <wp:extent cx="11430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9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color w:val="000000"/>
        </w:rPr>
        <w:t>高雄市前鎮區班超路</w:t>
      </w:r>
      <w:r>
        <w:rPr>
          <w:rFonts w:eastAsia="標楷體" w:ascii="標楷體" w:hAnsi="標楷體"/>
          <w:color w:val="000000"/>
        </w:rPr>
        <w:t>63</w:t>
      </w:r>
      <w:r>
        <w:rPr>
          <w:rFonts w:ascii="標楷體" w:hAnsi="標楷體" w:eastAsia="標楷體"/>
          <w:color w:val="000000"/>
        </w:rPr>
        <w:t>號</w:t>
      </w:r>
    </w:p>
    <w:sectPr>
      <w:type w:val="nextPage"/>
      <w:pgSz w:orient="landscape" w:w="16838" w:h="11906"/>
      <w:pgMar w:left="851" w:right="851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6:00Z</dcterms:created>
  <dc:creator>user-pc</dc:creator>
  <dc:description/>
  <cp:keywords/>
  <dc:language>en-US</dc:language>
  <cp:lastModifiedBy>000205</cp:lastModifiedBy>
  <cp:lastPrinted>2011-06-02T08:51:00Z</cp:lastPrinted>
  <dcterms:modified xsi:type="dcterms:W3CDTF">2011-06-29T02:28:00Z</dcterms:modified>
  <cp:revision>21</cp:revision>
  <dc:subject/>
  <dc:title>5F</dc:title>
</cp:coreProperties>
</file>