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5"/>
        <w:gridCol w:w="720"/>
        <w:gridCol w:w="910"/>
        <w:gridCol w:w="900"/>
        <w:gridCol w:w="2700"/>
        <w:gridCol w:w="900"/>
        <w:gridCol w:w="1980"/>
        <w:gridCol w:w="1260"/>
        <w:gridCol w:w="900"/>
        <w:gridCol w:w="1980"/>
        <w:gridCol w:w="1059"/>
        <w:gridCol w:w="733"/>
      </w:tblGrid>
      <w:tr>
        <w:trPr>
          <w:trHeight w:val="420" w:hRule="atLeast"/>
        </w:trPr>
        <w:tc>
          <w:tcPr>
            <w:tcW w:w="148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公務人員特種考試原住民族考試任用計畫彙總表</w:t>
            </w:r>
          </w:p>
        </w:tc>
      </w:tr>
      <w:tr>
        <w:trPr>
          <w:trHeight w:val="420" w:hRule="atLeast"/>
        </w:trPr>
        <w:tc>
          <w:tcPr>
            <w:tcW w:w="1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公務人員特種考試原住民族考試三等考試</w:t>
            </w:r>
          </w:p>
        </w:tc>
      </w:tr>
      <w:tr>
        <w:trPr>
          <w:trHeight w:val="6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等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職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類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所在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稱及代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職務編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缺額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16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人事行政總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580000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預估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辦理一般行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原住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事務管理、議事、出納、財務 </w:t>
            </w:r>
            <w:r>
              <w:rPr>
                <w:rFonts w:ascii="標楷體" w:hAnsi="標楷體" w:cs="標楷體" w:eastAsia="標楷體"/>
              </w:rPr>
              <w:t>、營繕、採購、文書、檔案等業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7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立介壽國民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76439624X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15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協辦文書、事務、出納及校內一般行政業務等相關事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復興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6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和平區梨山衛生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87144800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般行政工作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平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31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阿里山鄉山美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76509846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辦理學校行政業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阿里山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牡丹鄉民代表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76833300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020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兼辦人事管理業務、秘書室研考、出納、事務管理業務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牡丹鄉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花蓮縣玉里鎮衛生所</w:t>
            </w:r>
            <w:r>
              <w:rPr>
                <w:rFonts w:eastAsia="標楷體" w:cs="標楷體" w:ascii="標楷體" w:hAnsi="標楷體"/>
              </w:rPr>
              <w:t>37655343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文書管理、公文處理、檔案管理兼辦人事研考等其他臨時交辦事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民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民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苗栗縣南庄鄉公所</w:t>
            </w:r>
            <w:r>
              <w:rPr>
                <w:rFonts w:eastAsia="標楷體" w:cs="標楷體" w:ascii="標楷體" w:hAnsi="標楷體"/>
              </w:rPr>
              <w:t>3764561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0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般民政業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南庄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民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民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嘉義縣阿里山鄉公所</w:t>
            </w:r>
            <w:r>
              <w:rPr>
                <w:rFonts w:eastAsia="標楷體" w:cs="標楷體" w:ascii="標楷體" w:hAnsi="標楷體"/>
              </w:rPr>
              <w:t>3765069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0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辦理兵役、民防及自治業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阿里山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79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民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民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高雄市六龜區公所</w:t>
            </w:r>
            <w:r>
              <w:rPr>
                <w:rFonts w:eastAsia="標楷體" w:cs="標楷體" w:ascii="標楷體" w:hAnsi="標楷體"/>
              </w:rPr>
              <w:t>3978200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0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原住民急難救助業務、原住民房屋修繕業務、原住民獎助學金業務等事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六龜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民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民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臺東縣海瑞鄉公所</w:t>
            </w:r>
            <w:r>
              <w:rPr>
                <w:rFonts w:eastAsia="標楷體" w:cs="標楷體" w:ascii="標楷體" w:hAnsi="標楷體"/>
              </w:rPr>
              <w:t>376546300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00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原住民行政、社教活動等業務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海瑞鄉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民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民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花蓮縣光復鄉公所</w:t>
            </w:r>
            <w:r>
              <w:rPr>
                <w:rFonts w:eastAsia="標楷體" w:cs="標楷體" w:ascii="標楷體" w:hAnsi="標楷體"/>
              </w:rPr>
              <w:t>376555700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000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兵役業務之處理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光復鄉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事務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797200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作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3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原住民族社會福利相關業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糧署東區分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45070400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10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職員差勤、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懲、考績、退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照護及福利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事資料管理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辦理原住民族人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相關事務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事務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797200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作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3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原住民族社會福利相關業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原住民族行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原住民族行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事務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797200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1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原住民族行政相關業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原住民族行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原住民族行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行政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8234000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20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辦理有關原住民族教育文化、社會福利及經濟建設等相關行政業務及其他臨時交辦事項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原住民族行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原住民族行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行政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76736100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職等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10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辦理本縣原住民族地區文教行政相關業務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原住民族行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原住民族行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行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764500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9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般原住民族行政相關業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原住民族行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原住民族行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事務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873400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60005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60005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60005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10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原住民族行政業務及臨時交辦事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豐原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原住民族行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原住民族行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事務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973400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辦理原住民衛生福利相關業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原住民族行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原住民族行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76540000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800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辦理原住民族傳統技藝、智慧財產與文化創意產業之規劃、協調及輔導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臺東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立玉里高級中學</w:t>
            </w:r>
            <w:r>
              <w:rPr>
                <w:rFonts w:eastAsia="標楷體" w:cs="標楷體" w:ascii="標楷體" w:hAnsi="標楷體"/>
              </w:rPr>
              <w:t>392014300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2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務業務及學校行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臺北市立體育學院</w:t>
            </w:r>
            <w:r>
              <w:rPr>
                <w:rFonts w:eastAsia="標楷體" w:cs="標楷體" w:ascii="標楷體" w:hAnsi="標楷體"/>
              </w:rPr>
              <w:t>379049100Q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0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原住民選手培訓、獎金申請、發展特色計畫等相關業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桃園縣復興鄉公所</w:t>
            </w:r>
            <w:r>
              <w:rPr>
                <w:rFonts w:eastAsia="標楷體" w:cs="標楷體" w:ascii="標楷體" w:hAnsi="標楷體"/>
              </w:rPr>
              <w:t>376436300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10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財稅行政業務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復興鄉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立玉里高級中學</w:t>
            </w:r>
            <w:r>
              <w:rPr>
                <w:rFonts w:eastAsia="標楷體" w:cs="標楷體" w:ascii="標楷體" w:hAnsi="標楷體"/>
              </w:rPr>
              <w:t>329014300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佐理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12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辦理會計業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桃園縣復興公所</w:t>
            </w:r>
            <w:r>
              <w:rPr>
                <w:rFonts w:eastAsia="標楷體" w:cs="標楷體" w:ascii="標楷體" w:hAnsi="標楷體"/>
              </w:rPr>
              <w:t>3764363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3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經建行政業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復興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765300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9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辦理經建行政相關業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屏東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臺東縣達仁鄉公所</w:t>
            </w:r>
            <w:r>
              <w:rPr>
                <w:rFonts w:eastAsia="標楷體" w:cs="標楷體" w:ascii="標楷體" w:hAnsi="標楷體"/>
              </w:rPr>
              <w:t>3765464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2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林業經營、管理及處分相關業務、山坡地保育利用等相關事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達仁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05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地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地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院原住民族委員會</w:t>
            </w:r>
            <w:r>
              <w:rPr>
                <w:rFonts w:eastAsia="標楷體" w:cs="標楷體" w:ascii="標楷體" w:hAnsi="標楷體"/>
              </w:rPr>
              <w:t>3650000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4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辦理原住民保留地規劃開發事宜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地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地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屏東縣獅子鄉公所</w:t>
            </w:r>
            <w:r>
              <w:rPr>
                <w:rFonts w:eastAsia="標楷體" w:cs="標楷體" w:ascii="標楷體" w:hAnsi="標楷體"/>
              </w:rPr>
              <w:t>3765382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辦理地政及相關業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獅子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地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地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臺東縣達仁鄉公所</w:t>
            </w:r>
            <w:r>
              <w:rPr>
                <w:rFonts w:eastAsia="標楷體" w:cs="標楷體" w:ascii="標楷體" w:hAnsi="標楷體"/>
              </w:rPr>
              <w:t>3765464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2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原住民保留地及其他地政業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達仁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地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地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76550000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80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辦理原住民保留地相關業務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試驗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45210000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研究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90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辦理農業試驗研究與改良等農業技術相關業務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台中市霧峰區（含原住民轄區－南投縣信義鄉羅娜工作站及新竹縣關西鎮關西工作站）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竹縣五峰鄉公所</w:t>
            </w:r>
            <w:r>
              <w:rPr>
                <w:rFonts w:eastAsia="標楷體" w:cs="標楷體" w:ascii="標楷體" w:hAnsi="標楷體"/>
              </w:rPr>
              <w:t>3764463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4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農林保育業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五峰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臺東縣成功鎮公所</w:t>
            </w:r>
            <w:r>
              <w:rPr>
                <w:rFonts w:eastAsia="標楷體" w:cs="標楷體" w:ascii="標楷體" w:hAnsi="標楷體"/>
              </w:rPr>
              <w:t>3765452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4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農業技術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成功鎮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06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臺東縣海瑞鄉公所</w:t>
            </w:r>
            <w:r>
              <w:rPr>
                <w:rFonts w:eastAsia="標楷體" w:cs="標楷體" w:ascii="標楷體" w:hAnsi="標楷體"/>
              </w:rPr>
              <w:t>3765463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1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農業土地利用、水土保持等業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海瑞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9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花蓮縣卓溪鄉公所</w:t>
            </w:r>
            <w:r>
              <w:rPr>
                <w:rFonts w:eastAsia="標楷體" w:cs="標楷體" w:ascii="標楷體" w:hAnsi="標楷體"/>
              </w:rPr>
              <w:t>376556200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20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農作物培育、繁殖、改良及農業資源調查表、稻作生產及稻田轉作業務等相關事項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卓溪鄉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屏東縣瑪家鄉公所</w:t>
            </w:r>
            <w:r>
              <w:rPr>
                <w:rFonts w:eastAsia="標楷體" w:cs="標楷體" w:ascii="標楷體" w:hAnsi="標楷體"/>
              </w:rPr>
              <w:t>376537800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30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辦理原住民保留地森林保育計畫、造林撫育工作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瑪家鄉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臺東縣海瑞鄉公所</w:t>
            </w:r>
            <w:r>
              <w:rPr>
                <w:rFonts w:eastAsia="標楷體" w:cs="標楷體" w:ascii="標楷體" w:hAnsi="標楷體"/>
              </w:rPr>
              <w:t>3765463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3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林產物採伐、造林推廣等業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海瑞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路總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區養護工程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15250500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務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高級技術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99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辦理原住民地區道路養護、土木工程設計與監造等業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該職務係交通資位制，須經銓敘部銓敘審定之職缺</w:t>
            </w:r>
          </w:p>
        </w:tc>
      </w:tr>
      <w:tr>
        <w:trPr>
          <w:trHeight w:val="18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路總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區養護工程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15250400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務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高級技術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04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辦理原住民地區道路養護、土木工程設計與監造等業務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該職務係交通資位制，須經銓敘部銓敘審定之職缺</w:t>
            </w:r>
          </w:p>
        </w:tc>
      </w:tr>
      <w:tr>
        <w:trPr>
          <w:trHeight w:val="8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桃園縣復興鄉公所</w:t>
            </w:r>
            <w:r>
              <w:rPr>
                <w:rFonts w:eastAsia="標楷體" w:cs="標楷體" w:ascii="標楷體" w:hAnsi="標楷體"/>
              </w:rPr>
              <w:t>376436300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20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土木工程業務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復興鄉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竹縣尖石鄉公所</w:t>
            </w:r>
            <w:r>
              <w:rPr>
                <w:rFonts w:eastAsia="標楷體" w:cs="標楷體" w:ascii="標楷體" w:hAnsi="標楷體"/>
              </w:rPr>
              <w:t>3764462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土木工程業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尖石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竹縣五峰鄉公所</w:t>
            </w:r>
            <w:r>
              <w:rPr>
                <w:rFonts w:eastAsia="標楷體" w:cs="標楷體" w:ascii="標楷體" w:hAnsi="標楷體"/>
              </w:rPr>
              <w:t>3764463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土木工程業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五峰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高雄市政府都市發展局</w:t>
            </w:r>
            <w:r>
              <w:rPr>
                <w:rFonts w:eastAsia="標楷體" w:cs="標楷體" w:ascii="標楷體" w:hAnsi="標楷體"/>
              </w:rPr>
              <w:t>397360000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程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5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土木工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本市原住民地區相關業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屏東縣三地門鄉公所</w:t>
            </w:r>
            <w:r>
              <w:rPr>
                <w:rFonts w:eastAsia="標楷體" w:cs="標楷體" w:ascii="標楷體" w:hAnsi="標楷體"/>
              </w:rPr>
              <w:t>3765384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1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辦理土木工程相關業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地門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臺東縣臺東市公所</w:t>
            </w:r>
            <w:r>
              <w:rPr>
                <w:rFonts w:eastAsia="標楷體" w:cs="標楷體" w:ascii="標楷體" w:hAnsi="標楷體"/>
              </w:rPr>
              <w:t>3765451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3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土木工程業務及交辦事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臺東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臺東縣臺東市公所</w:t>
            </w:r>
            <w:r>
              <w:rPr>
                <w:rFonts w:eastAsia="標楷體" w:cs="標楷體" w:ascii="標楷體" w:hAnsi="標楷體"/>
              </w:rPr>
              <w:t>376545100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30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土木工程業務及交辦事項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臺東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07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臺東縣達仁鄉公所</w:t>
            </w:r>
            <w:r>
              <w:rPr>
                <w:rFonts w:eastAsia="標楷體" w:cs="標楷體" w:ascii="標楷體" w:hAnsi="標楷體"/>
              </w:rPr>
              <w:t>3765464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61008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10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土木工程業務及交辦事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達仁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花蓮縣萬榮鄉公所</w:t>
            </w:r>
            <w:r>
              <w:rPr>
                <w:rFonts w:eastAsia="標楷體" w:cs="標楷體" w:ascii="標楷體" w:hAnsi="標楷體"/>
              </w:rPr>
              <w:t>3765563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1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土木工程業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萬榮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民用航空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航服務總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1506500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務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職等至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1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辦理電力工程相關業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臺東裝修區蘭嶼助航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蘭嶼錄取分發區</w:t>
            </w:r>
          </w:p>
        </w:tc>
      </w:tr>
      <w:tr>
        <w:trPr>
          <w:trHeight w:val="9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標準檢驗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分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13150500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職等至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101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力工程業務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屬高級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92400200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1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辦理原住民學生相關活動及學生宿舍、校內電力設備管理維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永康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86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製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製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南投縣信義鄉公所</w:t>
            </w:r>
            <w:r>
              <w:rPr>
                <w:rFonts w:eastAsia="標楷體" w:cs="標楷體" w:ascii="標楷體" w:hAnsi="標楷體"/>
              </w:rPr>
              <w:t>3764862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3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測量製圖相關工作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信義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獸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獸醫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西螺高級農工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92045500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205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禽畜飼養、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具、畜產保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、實習教學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協助等相關業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關原住民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業、事務及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輔導等相關工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西螺鎮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獸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獸醫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花蓮縣玉里鎮公所</w:t>
            </w:r>
            <w:r>
              <w:rPr>
                <w:rFonts w:eastAsia="標楷體" w:cs="標楷體" w:ascii="標楷體" w:hAnsi="標楷體"/>
              </w:rPr>
              <w:t>3765553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獸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3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家畜禽疾病防治事項、家畜禽生產推廣業務、一般畜牧行政業務及其他相關事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花蓮縣玉里鎮公所</w:t>
            </w:r>
            <w:r>
              <w:rPr>
                <w:rFonts w:eastAsia="標楷體" w:cs="標楷體" w:ascii="標楷體" w:hAnsi="標楷體"/>
              </w:rPr>
              <w:t>3765553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或薦任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64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原住民生活輔導及原住民家政教育等相關事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1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43:00Z</dcterms:created>
  <dc:creator>000537</dc:creator>
  <dc:description/>
  <dc:language>en-US</dc:language>
  <cp:lastModifiedBy>000537</cp:lastModifiedBy>
  <cp:lastPrinted>2012-06-19T17:08:00Z</cp:lastPrinted>
  <dcterms:modified xsi:type="dcterms:W3CDTF">2012-06-20T01:40:00Z</dcterms:modified>
  <cp:revision>11</cp:revision>
  <dc:subject/>
  <dc:title>101年公務人員特種考試原住民族考試任用計畫彙總表</dc:title>
</cp:coreProperties>
</file>