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6"/>
        <w:gridCol w:w="914"/>
        <w:gridCol w:w="900"/>
        <w:gridCol w:w="2700"/>
        <w:gridCol w:w="900"/>
        <w:gridCol w:w="2160"/>
        <w:gridCol w:w="1260"/>
        <w:gridCol w:w="900"/>
        <w:gridCol w:w="1816"/>
        <w:gridCol w:w="1276"/>
        <w:gridCol w:w="868"/>
      </w:tblGrid>
      <w:tr>
        <w:trPr>
          <w:trHeight w:val="698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1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公務人員特種考試原住民族考試四等考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所在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及代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  職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額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地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仁愛鄉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4863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租稅業務及其他臨時交辦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仁愛鄉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4863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政一般行政管理事項之處理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臨時交辦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投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達仁鄉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5464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辦理村里業務及其他交辦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仁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復興鄉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4363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或薦任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民政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興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那瑪夏區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78800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里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委任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至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A6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一般民政里幹事相關業務及其他臨時交辦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那瑪夏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南澳鄉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4262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5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行政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蘭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澳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原住民族委員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50000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委任第</w:t>
            </w: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至第</w:t>
            </w:r>
            <w:r>
              <w:rPr>
                <w:rFonts w:eastAsia="標楷體" w:ascii="標楷體" w:hAnsi="標楷體"/>
                <w:szCs w:val="20"/>
              </w:rPr>
              <w:t>5</w:t>
            </w:r>
            <w:r>
              <w:rPr>
                <w:rFonts w:ascii="標楷體" w:hAnsi="標楷體" w:eastAsia="標楷體"/>
                <w:szCs w:val="20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3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原住民族綜合發展基金貸款之逾期放款催辦、轉銷呆帳及基金管理委員會業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達仁鄉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5403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稽查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或薦任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行政等相關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仁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東縣長濱鄉公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5458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職等至委任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推廣及觀光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臺東縣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長濱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部公路總局第三區養護工程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52503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工程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佐至技術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60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原住民地區道路養護、土木工程設計與監造等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所轄原住民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該職務係交通資位制，毋須銓敘部銓敘審定之職缺</w:t>
            </w:r>
          </w:p>
        </w:tc>
      </w:tr>
      <w:tr>
        <w:trPr>
          <w:trHeight w:val="79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計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44:00Z</dcterms:created>
  <dc:creator>cdkid_陳肇中</dc:creator>
  <dc:description/>
  <cp:keywords/>
  <dc:language>en-US</dc:language>
  <cp:lastModifiedBy>USER</cp:lastModifiedBy>
  <cp:lastPrinted>2011-06-08T10:06:00Z</cp:lastPrinted>
  <dcterms:modified xsi:type="dcterms:W3CDTF">2012-09-19T06:17:00Z</dcterms:modified>
  <cp:revision>5</cp:revision>
  <dc:subject/>
  <dc:title>94年公務人員特種考試原住民族考試三等考試缺額調查表</dc:title>
</cp:coreProperties>
</file>