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ind w:left="71" w:hanging="496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檢察事務官 類科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職能分析─職務內涵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779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主題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檢察事務官</w:t>
            </w:r>
          </w:p>
        </w:tc>
      </w:tr>
      <w:tr>
        <w:trPr>
          <w:trHeight w:val="1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內容</w:t>
            </w:r>
          </w:p>
        </w:tc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關鍵目的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工作任務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HTML1"/>
              <w:spacing w:lineRule="exact" w:line="440"/>
              <w:ind w:firstLine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襄助檢察官偵辦刑事案件，提升檢察官偵查犯罪之效能與品質，使檢察官實施犯罪偵查時，能有直接隸屬於檢察署之人力可資運用，提升檢察機關偵辦各類型犯罪之機動性及整體能力，以利犯罪偵查業務之推動及社會治安之維護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工作項目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40" w:before="0" w:after="0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察事務官受檢察官之指揮，處理下列事務：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、實施搜索、扣押、勘驗或執行拘提。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、詢問告訴人、告發人、被告、證人或鑑定人並製作筆錄。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、襄助檢察官實施偵查、提起公訴、實行公訴、指揮刑事裁判之執行及其他法令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所定職務之執行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資格條件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40" w:before="0" w:after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育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獨立學院</w:t>
            </w:r>
            <w:r>
              <w:rPr>
                <w:rFonts w:ascii="標楷體" w:hAnsi="標楷體" w:cs="標楷體" w:eastAsia="標楷體"/>
                <w:szCs w:val="24"/>
              </w:rPr>
              <w:t>以上。</w:t>
            </w:r>
          </w:p>
          <w:p>
            <w:pPr>
              <w:pStyle w:val="Normal"/>
              <w:spacing w:lineRule="exact" w:line="440" w:before="0" w:after="0"/>
              <w:ind w:left="960" w:hanging="96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特種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考試</w:t>
            </w:r>
            <w:r>
              <w:rPr>
                <w:rFonts w:ascii="標楷體" w:hAnsi="標楷體" w:cs="標楷體" w:eastAsia="標楷體"/>
                <w:szCs w:val="24"/>
              </w:rPr>
              <w:t>三等考試</w:t>
            </w:r>
            <w:r>
              <w:rPr>
                <w:rFonts w:ascii="Times New Roman" w:hAnsi="Times New Roman" w:cs="Times New Roman" w:eastAsia="標楷體"/>
              </w:rPr>
              <w:t>檢察事務官類科</w:t>
            </w:r>
            <w:r>
              <w:rPr>
                <w:rFonts w:ascii="標楷體" w:hAnsi="標楷體" w:cs="標楷體" w:eastAsia="標楷體"/>
                <w:szCs w:val="24"/>
              </w:rPr>
              <w:t>電子資訊組、營繕工程組、偵查實務組、財經實務組考試及格。</w:t>
            </w:r>
          </w:p>
          <w:p>
            <w:pPr>
              <w:pStyle w:val="Normal"/>
              <w:spacing w:lineRule="exact" w:line="480"/>
              <w:ind w:left="1440" w:hanging="1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曾受訓練：分三階段實施訓練：</w:t>
            </w:r>
            <w:r>
              <w:rPr>
                <w:rFonts w:ascii="標楷體" w:hAnsi="標楷體" w:cs="標楷體" w:eastAsia="標楷體"/>
              </w:rPr>
              <w:t>（一）在法務部司法官訓練所（以下簡稱法訓所）研習。（二）赴地方法院檢察署實務見習。（三）返回法訓所綜合研習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歸屬機關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最高法院檢察署特別偵查組。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各級法院及其分院檢察署。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歸屬機關：公務人員考試請填寫，專技人員考試可免填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5</w:t>
      </w:r>
    </w:p>
    <w:p>
      <w:pPr>
        <w:pStyle w:val="Normal"/>
        <w:spacing w:lineRule="exact" w:line="46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檢察事務官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偵查實務組、電子資訊組、營繕工程組、財經實務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 w:before="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之功能圖</w:t>
      </w:r>
    </w:p>
    <w:p>
      <w:pPr>
        <w:pStyle w:val="Normal"/>
        <w:spacing w:lineRule="exact" w:line="460" w:before="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383"/>
      </w:tblGrid>
      <w:tr>
        <w:trPr>
          <w:trHeight w:val="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功能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要功能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襄助檢察官偵辦刑事案件，提升檢察官偵查犯罪之效能與品質，使檢察官實施犯罪偵查時，能有直接隸屬於檢察署之人力可資運用，提升檢察機關偵辦各類型犯罪之機動性及整體能力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以利犯罪偵查業務之推動及社會治安之維護</w:t>
            </w:r>
          </w:p>
          <w:p>
            <w:pPr>
              <w:pStyle w:val="Normal"/>
              <w:spacing w:before="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襄助檢察官實施偵查、提起公訴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檢察官交辦或交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核交之刑事偵查案件，並襄擬卷證分析報告及結案書類。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勘驗錄影帶、錄音帶、光碟或其他相類證據，並製作報告。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搜索、扣押或執行拘提。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問告訴人、被害人、告發人、被告、證人或鑑定人並製作筆錄。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襄助實施履勘犯罪場所或其他與案情有關係之處所、檢查身體、檢查與案情有關係之物件及其他必要之處分。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監察業務，包括撰擬相關聲請書稿、執行監聽、製作譯文、分析通聯紀錄。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襄擬各類函稿，包括調閱文書證據、卷證</w:t>
            </w:r>
            <w:r>
              <w:rPr>
                <w:rFonts w:ascii="標楷體" w:hAnsi="標楷體" w:cs="標楷體" w:eastAsia="標楷體"/>
                <w:szCs w:val="24"/>
              </w:rPr>
              <w:t>、物證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偵查業務，包括襄助檢察官辦理專案、動態行動蒐證。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內勤申告案件。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襄助檢察官</w:t>
            </w: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  <w:szCs w:val="24"/>
              </w:rPr>
              <w:t>相驗。</w:t>
            </w:r>
          </w:p>
        </w:tc>
      </w:tr>
      <w:tr>
        <w:trPr>
          <w:trHeight w:val="2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襄助檢察官處理公訴業務</w:t>
            </w:r>
          </w:p>
          <w:p>
            <w:pPr>
              <w:pStyle w:val="Normal"/>
              <w:spacing w:lineRule="exact" w:line="400"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襄助辦理公訴案件之續行蒐集證據。</w:t>
            </w:r>
          </w:p>
        </w:tc>
      </w:tr>
      <w:tr>
        <w:trPr>
          <w:trHeight w:val="2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訴案件之卷證分析報告。</w:t>
            </w:r>
          </w:p>
        </w:tc>
      </w:tr>
      <w:tr>
        <w:trPr>
          <w:trHeight w:val="2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錄影帶、錄音帶、光碟及其他物件並製作報告。</w:t>
            </w:r>
          </w:p>
        </w:tc>
      </w:tr>
      <w:tr>
        <w:trPr>
          <w:trHeight w:val="2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到庭實行公訴。</w:t>
            </w:r>
          </w:p>
        </w:tc>
      </w:tr>
      <w:tr>
        <w:trPr>
          <w:trHeight w:val="7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襄助檢察官執行其他法令所定之職務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-12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辦理犯罪被害人保護法、國家賠償法、刑事補償法案件之處理。</w:t>
            </w:r>
          </w:p>
        </w:tc>
      </w:tr>
      <w:tr>
        <w:trPr>
          <w:trHeight w:val="3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當選無效訴訟案件之處理。</w:t>
            </w:r>
          </w:p>
        </w:tc>
      </w:tr>
      <w:tr>
        <w:trPr>
          <w:trHeight w:val="3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死亡宣告及監護宣告案件之處理。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襄助檢察官偵辦涉及電腦和資訊等專業犯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電子資訊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蒐集電腦網路、電磁記錄相關卷證資料。</w:t>
            </w:r>
          </w:p>
        </w:tc>
      </w:tr>
      <w:tr>
        <w:trPr>
          <w:trHeight w:val="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電腦工具軟體擷取、蒐集網路數位犯罪之靜態及動態電子證據。</w:t>
            </w:r>
          </w:p>
        </w:tc>
      </w:tr>
      <w:tr>
        <w:trPr>
          <w:trHeight w:val="2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勘驗電腦、網路、數位儲存媒體、電信通訊裝置、電子裝置等設備之數位電磁記錄。</w:t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轉換工具軟體判讀（解譯）網際網路通訊協定電磁封包記錄。</w:t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研議鑑定（鑑識）標的、範圍及聯繫協調鑑定（鑑識）相關事項。</w:t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判讀專業機構之鑑定（鑑識）報告。</w:t>
            </w:r>
          </w:p>
        </w:tc>
      </w:tr>
      <w:tr>
        <w:trPr>
          <w:trHeight w:val="3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調查結果，襄擬卷證分析報告。</w:t>
            </w:r>
          </w:p>
        </w:tc>
      </w:tr>
      <w:tr>
        <w:trPr>
          <w:trHeight w:val="3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襄助檢察官偵辦涉及營繕、土木和環保等專業犯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營繕工程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確認設計、結構計算及施工之方法，勾稽犯罪手法及態樣，襄擬偵查計畫。</w:t>
            </w:r>
          </w:p>
        </w:tc>
      </w:tr>
      <w:tr>
        <w:trPr>
          <w:trHeight w:val="3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查各類型工程案件舞弊手法。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採集試體、進行試驗，判讀試驗結果。</w:t>
            </w:r>
          </w:p>
        </w:tc>
      </w:tr>
      <w:tr>
        <w:trPr>
          <w:trHeight w:val="2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勘驗現場，分析研判是否有致生水土流失或毀損水土保持之情形。</w:t>
            </w:r>
          </w:p>
        </w:tc>
      </w:tr>
      <w:tr>
        <w:trPr>
          <w:trHeight w:val="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調查結果，襄擬卷證分析報告。</w:t>
            </w:r>
          </w:p>
        </w:tc>
      </w:tr>
      <w:tr>
        <w:trPr>
          <w:trHeight w:val="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襄助檢察官偵辦有關資金查核、重大金融犯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財經實務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蒐集</w:t>
            </w:r>
            <w:r>
              <w:rPr>
                <w:rFonts w:ascii="標楷體" w:hAnsi="標楷體" w:cs="標楷體" w:eastAsia="標楷體"/>
              </w:rPr>
              <w:t>金融帳戶交易明細資料、查核資金流向。</w:t>
            </w:r>
          </w:p>
        </w:tc>
      </w:tr>
      <w:tr>
        <w:trPr>
          <w:trHeight w:val="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蒐集</w:t>
            </w:r>
            <w:r>
              <w:rPr>
                <w:rFonts w:ascii="標楷體" w:hAnsi="標楷體" w:cs="標楷體" w:eastAsia="標楷體"/>
              </w:rPr>
              <w:t>稅捐資料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</w:rPr>
              <w:t>查證有無逃漏稅捐之行為。</w:t>
            </w:r>
          </w:p>
        </w:tc>
      </w:tr>
      <w:tr>
        <w:trPr>
          <w:trHeight w:val="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上市櫃公司之證券交易資料，查明有無違反證券交易法犯行。</w:t>
            </w:r>
          </w:p>
        </w:tc>
      </w:tr>
      <w:tr>
        <w:trPr>
          <w:trHeight w:val="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會計資料、調查有無記帳不實、掏空公司及背信等犯行。</w:t>
            </w:r>
          </w:p>
        </w:tc>
      </w:tr>
      <w:tr>
        <w:trPr>
          <w:trHeight w:val="3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調查結果，襄擬卷證分析報告書或偵查計畫。</w:t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40"/>
        <w:jc w:val="left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表件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</w:p>
    <w:p>
      <w:pPr>
        <w:pStyle w:val="Normal"/>
        <w:spacing w:lineRule="exact" w:line="460" w:before="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檢察事務官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偵查實務組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電子資訊組、營繕工程組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、財經實務組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460" w:before="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意見確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>
          <w:trHeight w:val="4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檢察事務官受檢察官之指揮，處理下列事務：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施搜索、扣押、勘驗或執行拘提。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詢問告訴人、告發人、被告、證人或鑑定人並製作筆錄。</w:t>
            </w:r>
          </w:p>
          <w:p>
            <w:pPr>
              <w:pStyle w:val="Normal"/>
              <w:spacing w:lineRule="exact" w:line="440" w:before="0" w:after="0"/>
              <w:ind w:left="420" w:hanging="4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襄助檢察官實施偵查、提起公訴、實行公訴、指揮刑事裁判之執行及其他法令所定職務之執行。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>
          <w:trHeight w:val="14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spacing w:lineRule="exact" w:line="440" w:before="0" w:after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處理軟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crosoft offic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犯罪分析軟體。</w:t>
            </w:r>
          </w:p>
          <w:p>
            <w:pPr>
              <w:pStyle w:val="Normal"/>
              <w:spacing w:lineRule="exact" w:line="440" w:before="0" w:after="0"/>
              <w:ind w:left="420" w:hanging="42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專業軟體工具（電子資訊組）。</w:t>
            </w:r>
          </w:p>
          <w:p>
            <w:pPr>
              <w:pStyle w:val="Normal"/>
              <w:spacing w:lineRule="exact" w:line="440" w:before="0" w:after="0"/>
              <w:ind w:left="420" w:hanging="42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量工具、開挖工具、鑽探工具（營繕工程組）。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>
          <w:trHeight w:val="5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spacing w:lineRule="exact" w:line="480" w:before="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知識：刑事實體法、刑事訴訟法、民法、英文、應用文書。</w:t>
            </w:r>
          </w:p>
          <w:p>
            <w:pPr>
              <w:pStyle w:val="Normal"/>
              <w:spacing w:lineRule="exact" w:line="480" w:before="0" w:after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犯罪被害人保護法案件所需知識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犯罪被害人保護法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事程序法規、非訟事件法規。</w:t>
            </w:r>
          </w:p>
          <w:p>
            <w:pPr>
              <w:pStyle w:val="Normal"/>
              <w:spacing w:lineRule="exact" w:line="480" w:before="0" w:after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資訊組專業知識：電子學、電路學、電腦網路架構、有線（無線）通訊協定、資訊系統分析與設計、程式設計（程式語言）、資料通訊安全機制協定、資料結構。</w:t>
            </w:r>
          </w:p>
          <w:p>
            <w:pPr>
              <w:pStyle w:val="Normal"/>
              <w:spacing w:lineRule="exact" w:line="480" w:before="0" w:after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繕工程組專業知識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構分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構設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工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營建法規。</w:t>
            </w:r>
          </w:p>
          <w:p>
            <w:pPr>
              <w:pStyle w:val="Normal"/>
              <w:spacing w:lineRule="exact" w:line="480" w:before="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經實務組專業知識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實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稅務實務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。</w:t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>
          <w:trHeight w:val="14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邏輯性思考：能運用邏輯推理能力來釐清複雜案情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判斷與決策：考量潛在行動方案之成本效益因素，並做成最適判斷。</w:t>
            </w:r>
          </w:p>
          <w:p>
            <w:pPr>
              <w:pStyle w:val="Normal"/>
              <w:spacing w:lineRule="exact" w:line="400" w:before="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理解能力：瞭解工作相關文件的文句段落之寫作意涵，能瞭解法規文義，並運用於調查犯罪事實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力：具有主動積極之學習精神，以因應實務運作或法規之調整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件管理技巧：對案件偵查進度之掌握能有穩定之時效控管能力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管理：妥善規劃自我生活作息、情緒管理、時間掌控及工作進度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際互動關係：應有團隊精神及對長官政策執行具高配合度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傾聽：專注於他人講述，理解言談的重點，適當提問且不打斷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言談表達：能用言語將訊息進行傳達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文寫作：能使法律文書上內容，文字表達適切，溝通具效率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策略：安排適切的訓練活動，採用適當方法使學習具有成效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感知：察覺他人反應。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>
          <w:trHeight w:val="14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理解：傾聽或理解他人講述文句中的資訊或概念的能力。</w:t>
            </w:r>
          </w:p>
          <w:p>
            <w:pPr>
              <w:pStyle w:val="Normal"/>
              <w:spacing w:lineRule="exact" w:line="400" w:before="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表達：透過文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使他人瞭解自己所欲表達的資訊與概念的溝通能力。</w:t>
            </w:r>
          </w:p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繹推理：將特定問題採用一般通則，加以合理化解釋並解決問題的能力。</w:t>
            </w:r>
          </w:p>
          <w:p>
            <w:pPr>
              <w:pStyle w:val="Normal"/>
              <w:spacing w:lineRule="exact" w:line="400" w:before="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納推理：將許多資訊整理成為一般通則或形成結論的能力，包含在不相關事件中找出相互關係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能力：能夠在短距離中清晰地辨識物體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同：能夠認可他人講述內容的能力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敏感度：能區辨即將或已發生問題之能力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危機處理能力：面對危機能加以應變、處理，進而能預防危機發生之能力。</w:t>
            </w:r>
          </w:p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穩定性與耐力：能吃苦耐勞，偵查工作能有長期穩定之辦案表現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次序化：能依據規範將事務或行動方案進行妥善地安排的能力。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所從事之動態性工作項目描述</w:t>
            </w:r>
          </w:p>
        </w:tc>
      </w:tr>
      <w:tr>
        <w:trPr>
          <w:trHeight w:val="84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spacing w:lineRule="exact" w:line="400" w:before="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定決策並解決問題：分析資訊並評估結果以擇定最適案件偵辦之方案，並解決問題。</w:t>
            </w:r>
          </w:p>
          <w:p>
            <w:pPr>
              <w:pStyle w:val="Normal"/>
              <w:spacing w:lineRule="exact" w:line="400" w:before="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外部溝通：與當事人、警調單位或其他政府機關人員以電話、法律文書書面、電子郵件或面對面等多重管道溝通與說明。</w:t>
            </w:r>
          </w:p>
          <w:p>
            <w:pPr>
              <w:pStyle w:val="Normal"/>
              <w:spacing w:lineRule="exact" w:line="400" w:before="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取並處理資訊：從各種所有相關管道觀察、接收、獲取資訊，並加以歸類、編輯。</w:t>
            </w:r>
          </w:p>
          <w:p>
            <w:pPr>
              <w:pStyle w:val="Normal"/>
              <w:spacing w:lineRule="exact" w:line="400" w:before="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輔助執行工作：運用電腦或軟硬體系統編輯、設定功能、輸入資料及處理資訊等。</w:t>
            </w:r>
          </w:p>
          <w:p>
            <w:pPr>
              <w:pStyle w:val="Normal"/>
              <w:spacing w:lineRule="exact" w:line="400" w:before="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內部協調：與同仁建立良好及密切的合作工作關係；與所屬長官保持通暢的聯繫機制。</w:t>
            </w:r>
          </w:p>
          <w:p>
            <w:pPr>
              <w:pStyle w:val="Normal"/>
              <w:spacing w:lineRule="exact" w:line="400" w:before="0" w:after="0"/>
              <w:ind w:left="420" w:hanging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衝突管理：能知道何謂衝突，瞭解什麼是衝突管理，參採不同的觀點，確認問題，再進行協商，並進而化解衝突、管理衝突。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>
          <w:trHeight w:val="14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spacing w:lineRule="exact" w:line="400" w:before="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樣化的工作環境：包含檢察署辦公室、偵查庭及詢問室、犯罪現場及其他與案情相關之處所、死者及其家屬住居所、殯儀館等環境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化：運用電腦軟硬體系統、視訊設備等進行工作。</w:t>
            </w:r>
          </w:p>
          <w:p>
            <w:pPr>
              <w:pStyle w:val="Normal"/>
              <w:spacing w:lineRule="exact" w:line="400" w:before="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時面對面溝通：因個案須要與案件當事人，協辦之警調人員、其他政府單位人員及專業鑑識（鑑定）人員進行面對面溝通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經驗、經歷、曾受訓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相關證照、證書或授課時數等</w:t>
            </w:r>
          </w:p>
        </w:tc>
      </w:tr>
      <w:tr>
        <w:trPr>
          <w:trHeight w:val="14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spacing w:lineRule="exact" w:line="440" w:before="0" w:after="0"/>
              <w:ind w:left="559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獨立學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  <w:p>
            <w:pPr>
              <w:pStyle w:val="Normal"/>
              <w:spacing w:lineRule="exact" w:line="440" w:before="0" w:after="0"/>
              <w:ind w:left="1540" w:hanging="15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資格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種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考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等考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察事務官類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資訊組、營繕工程組、偵查實務組、財經實務組考試及格。</w:t>
            </w:r>
          </w:p>
          <w:p>
            <w:pPr>
              <w:pStyle w:val="Normal"/>
              <w:spacing w:lineRule="exact" w:line="400" w:before="0" w:after="0"/>
              <w:ind w:left="2100" w:hanging="2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曾受訓練：分三階段實施訓練：（一）在法務部司法官訓練所（以下簡稱法訓所）研習。（二）赴地方法院檢察署實務見習。（三）返回法訓所綜合研習。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4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確認意見：</w:t>
            </w:r>
          </w:p>
          <w:p>
            <w:pPr>
              <w:pStyle w:val="Normal"/>
              <w:spacing w:lineRule="exact" w:line="400" w:before="0" w:after="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實際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Realistic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：包含依法行政、務實地完成工作，有時會因個案需求而從事戶外場所的工作。具有順從、坦率、謙虛、自然、堅毅、實際、重條理、穩健等特徵。</w:t>
            </w:r>
          </w:p>
          <w:p>
            <w:pPr>
              <w:pStyle w:val="Normal"/>
              <w:spacing w:lineRule="exact" w:line="400" w:before="0" w:after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事務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Conventional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：工作中包含許多的操作程式與例行事務，對於資料與細節的掌握，在工作中權責分明。</w:t>
            </w:r>
          </w:p>
          <w:p>
            <w:pPr>
              <w:pStyle w:val="Normal"/>
              <w:spacing w:lineRule="exact" w:line="400" w:before="0" w:after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研究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Investigative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：包含概念化的工作，需要大量的思考，尋求事實並思索問題。</w:t>
            </w:r>
          </w:p>
          <w:p>
            <w:pPr>
              <w:pStyle w:val="Normal"/>
              <w:spacing w:lineRule="exact" w:line="400" w:before="0" w:after="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480"/>
                <w:tab w:val="left" w:pos="318" w:leader="none"/>
              </w:tabs>
              <w:spacing w:lineRule="exact" w:line="480" w:before="0" w:after="0"/>
              <w:ind w:left="460" w:hanging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4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確認意見：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服從性：尊重長官指令並高度配合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保密性：依偵查不公開規定，不得對外透露案件內容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(3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誠信正直：須重視誠實與工作倫理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4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專注細節：對於細節的關注，縝密完成工作任務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5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可信度：須受到信任、信賴、具有責任感及承擔義務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6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合作：樂於與他人共事並展現自然協和的態度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7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壓力調適：接受評論並沉著且有效率地在高度壓力環境下工作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8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分析思考：分析資訊，採用邏輯方式處理工作相關議題與問題。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>
          <w:trHeight w:val="147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意見：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條件：工作穩定性及條件良好。</w:t>
            </w:r>
          </w:p>
          <w:p>
            <w:pPr>
              <w:pStyle w:val="Normal"/>
              <w:spacing w:lineRule="exact" w:line="400" w:before="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立性：就案件分流制及交查／核交案件上，從業者在檢察官指揮下，從事犯罪偵查前端工作時，可獨立自主進行決策，具創造力、責任感及自主性。</w:t>
            </w:r>
          </w:p>
          <w:p>
            <w:pPr>
              <w:pStyle w:val="Normal"/>
              <w:spacing w:lineRule="exact" w:line="400" w:before="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就感：從偵查犯罪過程中，抽絲剥繭以釐清案情，獲得工作價值及成就感。</w:t>
            </w:r>
          </w:p>
          <w:p>
            <w:pPr>
              <w:pStyle w:val="Normal"/>
              <w:spacing w:lineRule="exact" w:line="400" w:before="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命感：藉由犯罪偵查業務之進行，架構堅強事證，摘奸發伏，保障人權，以維護社會治安，提升人民對於司法之信賴感。</w:t>
            </w:r>
          </w:p>
          <w:p>
            <w:pPr>
              <w:pStyle w:val="Normal"/>
              <w:spacing w:lineRule="exact" w:line="400" w:before="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建立：以團隊、群組辦案模式從事專案偵查業務，同儕間主動地提供服務，相互進行經驗交流、累積，建立和諧、互助、合群之人際關係。</w:t>
            </w:r>
          </w:p>
          <w:p>
            <w:pPr>
              <w:pStyle w:val="Normal"/>
              <w:spacing w:lineRule="exact" w:line="400" w:before="0" w:after="0"/>
              <w:ind w:left="420" w:hanging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認同：運用電子資訊、營繕工程及財經實務專業知識，從事電子資訊科技、營繕工程及重大金融經濟犯罪類專業領域之刑事案件偵查，並增進、累積專業知識與技能（電子資訊組、營繕工程組、財經實務組）。</w:t>
            </w:r>
          </w:p>
        </w:tc>
      </w:tr>
    </w:tbl>
    <w:p>
      <w:pPr>
        <w:pStyle w:val="Normal"/>
        <w:spacing w:before="0" w:after="40"/>
        <w:ind w:left="72" w:hanging="4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64" w:footer="992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napToGrid w:val="false"/>
      <w:spacing w:before="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無間距 字元"/>
    <w:qFormat/>
    <w:rPr>
      <w:sz w:val="22"/>
      <w:szCs w:val="22"/>
      <w:lang w:val="en-US" w:eastAsia="zh-TW" w:bidi="ar-SA"/>
    </w:rPr>
  </w:style>
  <w:style w:type="character" w:styleId="Style25">
    <w:name w:val="結語 字元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6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標題 字元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" w:hAnsi="華康儷楷書" w:eastAsia="華康儷楷書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5">
    <w:name w:val="註解文字"/>
    <w:basedOn w:val="Normal"/>
    <w:qFormat/>
    <w:pPr>
      <w:jc w:val="left"/>
    </w:pPr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4:00Z</dcterms:created>
  <dc:creator>Winiori</dc:creator>
  <dc:description/>
  <cp:keywords/>
  <dc:language>en-US</dc:language>
  <cp:lastModifiedBy>b05150</cp:lastModifiedBy>
  <cp:lastPrinted>2012-09-21T08:37:00Z</cp:lastPrinted>
  <dcterms:modified xsi:type="dcterms:W3CDTF">2014-01-23T03:26:00Z</dcterms:modified>
  <cp:revision>3</cp:revision>
  <dc:subject/>
  <dc:title>表件1</dc:title>
</cp:coreProperties>
</file>