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標楷體" w:hAnsi="標楷體" w:cs="標楷體" w:eastAsia="標楷體"/>
          <w:b/>
          <w:u w:val="single"/>
        </w:rPr>
        <w:t>表件</w:t>
      </w:r>
      <w:r>
        <w:rPr>
          <w:rFonts w:eastAsia="標楷體" w:cs="標楷體" w:ascii="標楷體" w:hAnsi="標楷體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智慧財產行政</w:t>
      </w:r>
      <w:r>
        <w:rPr>
          <w:rFonts w:ascii="標楷體" w:hAnsi="標楷體" w:cs="標楷體" w:eastAsia="標楷體"/>
          <w:b/>
          <w:sz w:val="28"/>
          <w:szCs w:val="28"/>
        </w:rPr>
        <w:t>類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關鍵目的之意涵：</w:t>
      </w:r>
    </w:p>
    <w:p>
      <w:pPr>
        <w:pStyle w:val="Normal"/>
        <w:ind w:left="-427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行政職系智慧財產行政類科之工作任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鍵目的</w:t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關鍵目的（</w:t>
            </w:r>
            <w:r>
              <w:rPr>
                <w:rFonts w:ascii="標楷體" w:hAnsi="標楷體" w:cs="新細明體;PMingLiU" w:eastAsia="標楷體"/>
                <w:szCs w:val="24"/>
              </w:rPr>
              <w:t>工作任務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類科係基於保障商標權及消費者利益，維護市場公平競爭，促進工商企業正常發展，以及保障著作人著作權益，調和社會公益，促進文化發展之目的，從事商標及著作權等行政事務工作，並就商標、著作權等法規制定及相關國際事務，辦理計畫、協調、研究及擬制等工作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工作項目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標行政事項及爭議之處理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權行政事項及爭議之處理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標、著作權相關法令之擬制及解釋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商標、著作權國際事務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及辦理智慧財產權教育宣導及教育訓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格條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：大學以上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具法律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商學或管理相關系所畢業尤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：智慧財產行政職系相關高考或特考及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：基礎及實務訓練、助理審查官訓練、審查官訓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所屬部門：經濟部智慧財產局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  <w:r>
        <w:br w:type="page"/>
      </w:r>
    </w:p>
    <w:p>
      <w:pPr>
        <w:pStyle w:val="Normal"/>
        <w:widowControl/>
        <w:spacing w:lineRule="exact" w:line="440"/>
        <w:ind w:left="-2" w:hanging="142"/>
        <w:jc w:val="left"/>
        <w:rPr/>
      </w:pPr>
      <w:r>
        <w:rPr>
          <w:rFonts w:ascii="標楷體" w:hAnsi="標楷體" w:cs="標楷體" w:eastAsia="標楷體"/>
          <w:b/>
          <w:u w:val="single"/>
        </w:rPr>
        <w:t>表件</w:t>
      </w:r>
      <w:r>
        <w:rPr>
          <w:rFonts w:eastAsia="標楷體" w:cs="標楷體" w:ascii="標楷體" w:hAnsi="標楷體"/>
          <w:b/>
          <w:u w:val="single"/>
        </w:rPr>
        <w:t>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智慧財產行政</w:t>
      </w:r>
      <w:r>
        <w:rPr>
          <w:rFonts w:ascii="標楷體" w:hAnsi="標楷體" w:cs="標楷體" w:eastAsia="標楷體"/>
          <w:b/>
          <w:sz w:val="28"/>
          <w:szCs w:val="28"/>
        </w:rPr>
        <w:t>類科職能分析內涵之功能圖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要功能</w:t>
            </w:r>
          </w:p>
        </w:tc>
      </w:tr>
      <w:tr>
        <w:trPr>
          <w:trHeight w:val="56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類科係基於保障商標權及消費者利益，維護市場公平競爭，促進工商企業正常發展，以及保障著作人著作權益，調和社會公益，促進文化發展之目的，從事商標及著作權等行政事務工作，並就商標、著作權等法規制定及相關國際事務，辦理計畫、協調、研究及擬制等工作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行政事項及爭議之處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案程序事項及實體審查工作</w:t>
            </w:r>
          </w:p>
        </w:tc>
      </w:tr>
      <w:tr>
        <w:trPr>
          <w:trHeight w:val="556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異議、評定、廢止案之審查</w:t>
            </w:r>
          </w:p>
        </w:tc>
      </w:tr>
      <w:tr>
        <w:trPr>
          <w:trHeight w:val="56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申請、爭議案行政救濟之處理</w:t>
            </w:r>
          </w:p>
        </w:tc>
      </w:tr>
      <w:tr>
        <w:trPr>
          <w:trHeight w:val="56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鑑定案之處理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權之延展、分割、減縮商品或服務、授權、移轉、變更、設定質權、拋棄等之辦理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行政事項及爭議之處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集體管理團體之設立許可、輔導及監督</w:t>
            </w:r>
          </w:p>
        </w:tc>
      </w:tr>
      <w:tr>
        <w:trPr>
          <w:trHeight w:val="6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著作強制授權之許可及撤銷、著作財產權人不明著作利用之許可及撤銷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版權登記、著作財產權質權登記之辦理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審議暨調解案件之提請審議、調解及諮詢</w:t>
            </w:r>
          </w:p>
        </w:tc>
      </w:tr>
      <w:tr>
        <w:trPr>
          <w:trHeight w:val="5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著作及鐳射唱片出口核驗著作權文件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、製版權行政爭訟之處理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、著作權相關法令之擬制及解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商標法、商標法施行細則、商標規費收費準則、各審查基準、作業要點之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作權法、著作權集體管理團體條例、製版權登記辦法、著作財產權人不明著作之許可授權及使用報酬辦法、音樂著作強制授權申請許可及使用報酬辦法法規之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</w:p>
        </w:tc>
      </w:tr>
      <w:tr>
        <w:trPr>
          <w:trHeight w:val="68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及著作權相關法規函釋、著作權專題研究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商標、著作權國際事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商標、著作權國際研討會、商標、著作權論壇、參與商標、著作權國際會議、從事商標審查、著作權業務國際交流及協處工作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性商標、著作權議題及各國商標、著作權制度之翻譯、研究、擬議</w:t>
            </w:r>
          </w:p>
        </w:tc>
      </w:tr>
      <w:tr>
        <w:trPr>
          <w:trHeight w:val="5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辦理智慧財產權教育宣導及教育訓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權教育及推廣之規劃與執行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訓練新進人員及舉辦在職訓練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各項商標審查、著作權業務流程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標楷體" w:hAnsi="標楷體" w:cs="標楷體" w:eastAsia="標楷體"/>
          <w:b/>
          <w:u w:val="single"/>
        </w:rPr>
        <w:t>表件</w:t>
      </w:r>
      <w:r>
        <w:rPr>
          <w:rFonts w:eastAsia="標楷體" w:cs="標楷體" w:ascii="標楷體" w:hAnsi="標楷體"/>
          <w:b/>
          <w:u w:val="single"/>
        </w:rPr>
        <w:t>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智慧財產行政</w:t>
      </w:r>
      <w:r>
        <w:rPr>
          <w:rFonts w:ascii="標楷體" w:hAnsi="標楷體" w:cs="標楷體" w:eastAsia="標楷體"/>
          <w:b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ask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申請案程序事項之審查：申請案基本資料確核、優先權主張認定、商品及服務分類妥適性、文字與圖形路徑分析正確性、規費核算及申請分割等程序審查事項之辦理；製作程序審查補正通知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圖樣之實體審查工作：商標圖樣之識別性、公益性條款、前案近似檢索、混淆誤認之判斷、聲明不專用與否、使用規範書及其他相對不得註冊事由等之實體審查工作；製作核駁理由先行通知書、核准及核駁審定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權異動事項處理：商標權之延展、分割、減縮商品或服務、授權、移轉、變更、設定質權、拋棄等之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集體管理團體之設立許可、輔導及監督：協助著作權集體管理團體設立申請人瞭解著作權法規定、審核著作權集體管理團體設立申請，輔導及監督設立後各集管團體實際洽商授權情形，並協調集管團體及其他權利人對利用人之收費，解決授權爭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著作強制授權許可及撤銷、著作財產權人不明著作利用許可及撤銷之審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行政事項之處理：製版權登記、著作財產權質權登記、視聽著作及鐳射唱片出口核驗著作權文件之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及著作權爭議之行政處理：商標異議、評定、廢止、鑑定案之審查，著作權審議暨調解案件之提請審議、調解及諮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及著作權行政救濟之處理：訴願及行政訴訟答辯書之撰擬、行政訴訟出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、著作權相關法規及法令解釋之擬制：商標法、商標法施行細則、商標相關審查基準、作業要點、著作權法、著作權集體管理團體條例、製版權登記辦法、著作財產權人不明著作之許可授權及使用報酬辦法、音樂著作強制授權申請許可及使用報酬辦法之擬制；商標、著作權相關法規函釋、編纂商標法及著作權法相關宣導資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商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國際事務：舉辦商標、著作權國際研討會、商標、著作權論壇、參與商標、著作權國際會議、從事商標審查、著作權業務國際交流及協處工作；國際性商標、著作權議題及各國商標、著作權制度之翻譯、研究、擬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辦理智慧財產權教育宣導及教育訓練：規劃及辦理各項智慧財產權宣導活動、撰擬宣導說明資料、指導訓練新進人員、舉辦在職訓練、改善各項商標審查、著作權業務流程、協助推動商標及著作權文件核驗電子化環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商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專題研究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與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ols &amp; technolog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及檢索系統：公文系統、商標行政檔案管理系統、商標文字圖形檢索系統、各國商標檢索系統、著作權管理系統、著作權文件核驗系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：文書處理軟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、翻譯軟體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辭典：外國語文漢譯辭典；專業商品辭典、商品說明圖解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nowledg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制度：知悉商標法及其施行細則、著作權法、著作權集體管理團體條例、商標相關審查基準、行政法、行政程序、訴願及行政訴訟相關法規、著作權及商標相關國際條約、各國著作權及商標制度、公平交易法、公司法、民法等法規知識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標審查及著作權行政實務：應學習商標及著作權各項業務之標準作業流程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才知識：除需具備智慧財產權專業知識，學習背景與興趣越多元越好，有助瞭解各產業發展、實務運作狀況，法律方面，須熟諳行政法、行政程序法、公平交易法、貿易法、民法及刑法等相關法律專門知識，此外，經濟學及行銷學對商標使用之概念有輔助效果，而其他能兼具商學、理工之知能，對實務商品及服務分類亦有所幫助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：具備英文及第二外國語基礎能力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：熟悉公文寫作、圖表製作與統計報表分析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kill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邏輯性思考：能運用邏輯推理能力來釐清複雜案情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斷分析能力：就法令疑義及案件准駁可作一致標準性之判斷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能力：可閱讀有關商標、著作權議題之中英文文章，能瞭解法規文義，掌握意見書、決定書及判決書之重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力：具有主動積極之學習精神，以因應實務運作或法規之調整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管理技巧：對案件進度之掌握能有穩定之時效控管能力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使用操作技巧：熟悉資料庫檢索、能運用新興網路搜尋功能及搜尋技巧熟練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互動關係：應有團隊精神及對政策執行具高配合度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技巧：能傾聽民眾及申請人陳述意見並予委婉適切回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bilitie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感度：高敏感度在商標方面可輔助前案文字圖形近似檢索判斷之正確性；在著作權方面可深入瞭解市場運作實務，始能有效輔導著作權集體管理團體的業務發展，協調解決市場授權爭議，促進相關產業發展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納推演能力：能將複雜案情綜整後，找出適當辦結案方法之能力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辨識能力：能夠清晰辨識商標圖樣之主要特徵並予以分析圖形結構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／文字表達及溝通能力：與人溝通、講解、答詢及出庭辯論時，能清楚表達自己的想法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定性與耐力：能吃苦耐勞，能有長期穩定之辦案表現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研究能力：對於承辦業務能提出具體改進措施，或運用革新技術、方法及管理知識，簡化工作流程，提升效能效率，增進工作績效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activit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輔助執行工作：運用電腦系統輸入資料、編輯、檢索及處理傳遞資訊等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行政業務：執行日常性的行政流程與任務，包括文書處理及檔案管理作業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部人際溝通：科組室間人員業務性互動溝通活動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活動：參與組織學習、在職訓練、研習課程或研討會、論壇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組織外部溝通：透過電話、電子郵件、書面或面談方式，與外界交流、答詢或進行溝通；涉訟案件至智慧財產法院出庭；法令業務教育宣導及產業輔導活動；增進知能之企業參訪或參觀專業商品展覽會活動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化記錄資訊：各種會議製作書面會議紀錄並以電子格式儲存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新與運用相關知識：參與商標、著作權相關系統之維護、更新功能設計與應用測試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contex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：以辦公室作業為主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化：運用電腦軟硬體系統進行工作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時面對面溝通：與同仁、民眾或申請人進行面對面的即時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job zon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：大學以上，如具法律、商學或管理相關系所畢業尤佳。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：智慧財產行政職系相關高考或特考及格。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：基礎及實務訓練、助理審查官訓練、審查官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nterest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型：工作中包含許多的操作程式與例行事務，重視審查一致性、資料與細節的掌握，慣於權責分明之工作性質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性謹慎、做事講求規矩和精確。喜歡在有清楚規範的環境下工作。做事按部就班，給人的感覺是有效率、精確、仔細、可靠而有信用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型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直覺敏銳、善於表達和創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廣泛，喜好接觸新事物，對新興產品、流行時尚趨勢感興趣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型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人和善、容易相處，關心自己和別人的感受，喜歡傾聽和瞭解別人，也願意付出時間和精力去解決別人的困擾。喜歡教導別人，並幫助他人成長。喜歡大家一起做事，一起為團體盡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易與人對應、互動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風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styl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致性：商標審查判斷標準及著作權疑義解釋應具一致性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銳度：對商標及著作權案件應具有一定程度的敏銳度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學習：對商標、著作權領域之新知須不斷地持續吸收學習，充實本身專業知識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抗壓性：須長期面對辦案績效及協調權利人、利用人間著作權授權爭議壓力，能勇於面對爭議性難辦個案，接受評論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感：所承辦案件能積極審理，避免逾期造成積案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決堅定信念：秉持法令作成正確判斷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演繹歸納思考：能將類似複雜案情綜整並予分析思考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正直：須重視誠實、工作倫理與職業上應負保密責任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細節：處理公務須具有細膩度，謹慎完成工作任務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：樂於與他人共事並展現自然和諧的態度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信賴感：可獨立辦案，並能獲得他人信任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他人：對於他人需求與感受具有敏感性及同理心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進取：願意承擔責任與面對挑戰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控制：保持沉著、維持情緒穩定、避免激進行為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性與彈性：可接受變革，應採開放態度，避免固持己見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valu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智慧財產權：智慧財產權保護乃國際潮流，與各國貿易競爭力息息相關，對促進國家文化、產業發展、保障權利人、利用人、消費者權益、維護市場公平競爭，調和社會公益等具有影響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條件：工作內容較不僵化、穩定性高的辦公環境、安全性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成長：歷經長時間之培訓、養成，可以累積實務經驗、法學素養兼諳科技、外語才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加價值：智慧財產與民眾日常生活關係密切，尤其須要隨社會環境變遷與科技發展不斷修正，本類科工作內容可增加瞭解新事物之機會、掌握科技發展趨勢及流行時尚情報。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5">
    <w:lvl w:ilvl="0">
      <w:start w:val="1"/>
      <w:numFmt w:val="decimal"/>
      <w:lvlText w:val="（%1）"/>
      <w:lvlJc w:val="left"/>
      <w:pPr>
        <w:ind w:left="720" w:hanging="720"/>
      </w:pPr>
      <w:rPr>
        <w:rFonts w:ascii="標楷體" w:hAnsi="標楷體" w:cs="標楷體"/>
        <w:color w:val="000000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2z1">
    <w:name w:val="WW8Num2z1"/>
    <w:qFormat/>
    <w:rPr>
      <w:rFonts w:ascii="標楷體" w:hAnsi="標楷體" w:eastAsia="標楷體"/>
      <w:color w:val="000000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標楷體" w:hAnsi="標楷體" w:eastAsia="標楷體"/>
    </w:rPr>
  </w:style>
  <w:style w:type="character" w:styleId="WW8Num32z0">
    <w:name w:val="WW8Num32z0"/>
    <w:qFormat/>
    <w:rPr>
      <w:rFonts w:ascii="標楷體" w:hAnsi="標楷體" w:eastAsia="標楷體"/>
    </w:rPr>
  </w:style>
  <w:style w:type="character" w:styleId="WW8Num33z0">
    <w:name w:val="WW8Num33z0"/>
    <w:qFormat/>
    <w:rPr>
      <w:rFonts w:ascii="標楷體" w:hAnsi="標楷體" w:cs="標楷體"/>
      <w:color w:val="000000"/>
    </w:rPr>
  </w:style>
  <w:style w:type="character" w:styleId="WW8Num33z1">
    <w:name w:val="WW8Num33z1"/>
    <w:qFormat/>
    <w:rPr>
      <w:rFonts w:ascii="標楷體" w:hAnsi="標楷體" w:eastAsia="標楷體"/>
      <w:color w:val="000000"/>
    </w:rPr>
  </w:style>
  <w:style w:type="character" w:styleId="WW8Num34z0">
    <w:name w:val="WW8Num34z0"/>
    <w:qFormat/>
    <w:rPr>
      <w:rFonts w:ascii="標楷體" w:hAnsi="標楷體" w:cs="標楷體"/>
      <w:color w:val="000000"/>
    </w:rPr>
  </w:style>
  <w:style w:type="character" w:styleId="WW8Num35z0">
    <w:name w:val="WW8Num35z0"/>
    <w:qFormat/>
    <w:rPr>
      <w:rFonts w:ascii="標楷體" w:hAnsi="標楷體" w:eastAsia="標楷體"/>
    </w:rPr>
  </w:style>
  <w:style w:type="character" w:styleId="WW8Num35z1">
    <w:name w:val="WW8Num35z1"/>
    <w:qFormat/>
    <w:rPr>
      <w:rFonts w:ascii="標楷體" w:hAnsi="標楷體" w:cs="標楷體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  <w:color w:val="000000"/>
    </w:rPr>
  </w:style>
  <w:style w:type="character" w:styleId="WW8Num40z0">
    <w:name w:val="WW8Num40z0"/>
    <w:qFormat/>
    <w:rPr>
      <w:rFonts w:ascii="標楷體" w:hAnsi="標楷體" w:cs="標楷體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標楷體" w:hAnsi="標楷體" w:cs="標楷體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標楷體" w:hAnsi="標楷體" w:cs="標楷體"/>
      <w:color w:val="000000"/>
    </w:rPr>
  </w:style>
  <w:style w:type="character" w:styleId="WW8Num44z0">
    <w:name w:val="WW8Num44z0"/>
    <w:qFormat/>
    <w:rPr>
      <w:rFonts w:ascii="標楷體" w:hAnsi="標楷體" w:cs="標楷體"/>
      <w:color w:val="000000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>
      <w:rFonts w:ascii="標楷體" w:hAnsi="標楷體" w:cs="標楷體"/>
      <w:color w:val="000000"/>
    </w:rPr>
  </w:style>
  <w:style w:type="character" w:styleId="WW8Num48z0">
    <w:name w:val="WW8Num48z0"/>
    <w:qFormat/>
    <w:rPr>
      <w:rFonts w:ascii="標楷體" w:hAnsi="標楷體" w:cs="標楷體"/>
      <w:color w:val="000000"/>
    </w:rPr>
  </w:style>
  <w:style w:type="character" w:styleId="WW8Num49z0">
    <w:name w:val="WW8Num49z0"/>
    <w:qFormat/>
    <w:rPr>
      <w:rFonts w:ascii="標楷體" w:hAnsi="標楷體" w:cs="標楷體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標楷體" w:hAnsi="標楷體" w:eastAsia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000000"/>
      <w:sz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/>
    </w:rPr>
  </w:style>
  <w:style w:type="character" w:styleId="WW8Num54z0">
    <w:name w:val="WW8Num54z0"/>
    <w:qFormat/>
    <w:rPr>
      <w:rFonts w:ascii="標楷體" w:hAnsi="標楷體" w:cs="標楷體"/>
      <w:color w:val="000000"/>
    </w:rPr>
  </w:style>
  <w:style w:type="character" w:styleId="WW8Num55z0">
    <w:name w:val="WW8Num55z0"/>
    <w:qFormat/>
    <w:rPr>
      <w:rFonts w:ascii="標楷體" w:hAnsi="標楷體" w:cs="標楷體"/>
      <w:color w:val="000000"/>
    </w:rPr>
  </w:style>
  <w:style w:type="character" w:styleId="WW8Num56z0">
    <w:name w:val="WW8Num56z0"/>
    <w:qFormat/>
    <w:rPr>
      <w:rFonts w:ascii="標楷體" w:hAnsi="標楷體" w:cs="標楷體"/>
      <w:color w:val="000000"/>
    </w:rPr>
  </w:style>
  <w:style w:type="character" w:styleId="WW8Num57z0">
    <w:name w:val="WW8Num57z0"/>
    <w:qFormat/>
    <w:rPr>
      <w:rFonts w:ascii="標楷體" w:hAnsi="標楷體" w:cs="標楷體"/>
      <w:color w:val="000000"/>
    </w:rPr>
  </w:style>
  <w:style w:type="character" w:styleId="WW8Num58z0">
    <w:name w:val="WW8Num58z0"/>
    <w:qFormat/>
    <w:rPr>
      <w:rFonts w:ascii="標楷體" w:hAnsi="標楷體" w:cs="標楷體"/>
      <w:color w:val="000000"/>
    </w:rPr>
  </w:style>
  <w:style w:type="character" w:styleId="WW8Num59z0">
    <w:name w:val="WW8Num59z0"/>
    <w:qFormat/>
    <w:rPr>
      <w:rFonts w:ascii="標楷體" w:hAnsi="標楷體" w:eastAsia="標楷體"/>
    </w:rPr>
  </w:style>
  <w:style w:type="character" w:styleId="WW8Num60z0">
    <w:name w:val="WW8Num60z0"/>
    <w:qFormat/>
    <w:rPr>
      <w:rFonts w:ascii="標楷體" w:hAnsi="標楷體" w:cs="標楷體"/>
      <w:color w:val="000000"/>
    </w:rPr>
  </w:style>
  <w:style w:type="character" w:styleId="WW8Num61z0">
    <w:name w:val="WW8Num61z0"/>
    <w:qFormat/>
    <w:rPr>
      <w:rFonts w:ascii="標楷體" w:hAnsi="標楷體" w:cs="標楷體"/>
      <w:color w:val="000000"/>
    </w:rPr>
  </w:style>
  <w:style w:type="character" w:styleId="WW8Num62z0">
    <w:name w:val="WW8Num62z0"/>
    <w:qFormat/>
    <w:rPr>
      <w:rFonts w:ascii="標楷體" w:hAnsi="標楷體" w:cs="標楷體"/>
      <w:color w:val="000000"/>
    </w:rPr>
  </w:style>
  <w:style w:type="character" w:styleId="WW8Num63z0">
    <w:name w:val="WW8Num63z0"/>
    <w:qFormat/>
    <w:rPr>
      <w:rFonts w:ascii="標楷體" w:hAnsi="標楷體" w:cs="標楷體"/>
      <w:color w:val="000000"/>
    </w:rPr>
  </w:style>
  <w:style w:type="character" w:styleId="WW8Num64z0">
    <w:name w:val="WW8Num64z0"/>
    <w:qFormat/>
    <w:rPr>
      <w:rFonts w:ascii="標楷體" w:hAnsi="標楷體" w:cs="標楷體"/>
      <w:color w:val="000000"/>
    </w:rPr>
  </w:style>
  <w:style w:type="character" w:styleId="WW8Num65z0">
    <w:name w:val="WW8Num65z0"/>
    <w:qFormat/>
    <w:rPr>
      <w:rFonts w:ascii="標楷體" w:hAnsi="標楷體" w:cs="標楷體"/>
      <w:color w:val="000000"/>
    </w:rPr>
  </w:style>
  <w:style w:type="character" w:styleId="WW8Num66z0">
    <w:name w:val="WW8Num66z0"/>
    <w:qFormat/>
    <w:rPr>
      <w:rFonts w:ascii="標楷體" w:hAnsi="標楷體" w:cs="標楷體"/>
      <w:color w:val="000000"/>
    </w:rPr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7z1">
    <w:name w:val="WW8Num67z1"/>
    <w:qFormat/>
    <w:rPr>
      <w:rFonts w:ascii="標楷體" w:hAnsi="標楷體" w:cs="標楷體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cs="標楷體"/>
      <w:color w:val="000000"/>
    </w:rPr>
  </w:style>
  <w:style w:type="character" w:styleId="WW8Num70z0">
    <w:name w:val="WW8Num70z0"/>
    <w:qFormat/>
    <w:rPr>
      <w:rFonts w:ascii="標楷體" w:hAnsi="標楷體" w:cs="標楷體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標楷體" w:hAnsi="標楷體" w:cs="標楷體"/>
      <w:color w:val="000000"/>
    </w:rPr>
  </w:style>
  <w:style w:type="character" w:styleId="WW8Num72z0">
    <w:name w:val="WW8Num72z0"/>
    <w:qFormat/>
    <w:rPr>
      <w:rFonts w:ascii="標楷體" w:hAnsi="標楷體" w:cs="標楷體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標楷體" w:hAnsi="標楷體" w:cs="標楷體"/>
      <w:color w:val="000000"/>
    </w:rPr>
  </w:style>
  <w:style w:type="character" w:styleId="WW8Num74z0">
    <w:name w:val="WW8Num74z0"/>
    <w:qFormat/>
    <w:rPr>
      <w:rFonts w:ascii="標楷體" w:hAnsi="標楷體" w:cs="標楷體"/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cs="標楷體"/>
      <w:color w:val="000000"/>
    </w:rPr>
  </w:style>
  <w:style w:type="character" w:styleId="WW8Num79z0">
    <w:name w:val="WW8Num79z0"/>
    <w:qFormat/>
    <w:rPr>
      <w:rFonts w:ascii="標楷體" w:hAnsi="標楷體" w:cs="標楷體"/>
      <w:color w:val="000000"/>
    </w:rPr>
  </w:style>
  <w:style w:type="character" w:styleId="WW8Num80z0">
    <w:name w:val="WW8Num80z0"/>
    <w:qFormat/>
    <w:rPr>
      <w:rFonts w:ascii="標楷體" w:hAnsi="標楷體" w:cs="標楷體"/>
      <w:color w:val="000000"/>
    </w:rPr>
  </w:style>
  <w:style w:type="character" w:styleId="WW8Num81z0">
    <w:name w:val="WW8Num81z0"/>
    <w:qFormat/>
    <w:rPr>
      <w:rFonts w:ascii="標楷體" w:hAnsi="標楷體" w:cs="標楷體"/>
      <w:color w:val="000000"/>
    </w:rPr>
  </w:style>
  <w:style w:type="character" w:styleId="WW8Num82z0">
    <w:name w:val="WW8Num82z0"/>
    <w:qFormat/>
    <w:rPr>
      <w:rFonts w:ascii="標楷體" w:hAnsi="標楷體" w:eastAsia="標楷體"/>
    </w:rPr>
  </w:style>
  <w:style w:type="character" w:styleId="WW8Num83z0">
    <w:name w:val="WW8Num83z0"/>
    <w:qFormat/>
    <w:rPr>
      <w:rFonts w:ascii="標楷體" w:hAnsi="標楷體" w:cs="標楷體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rFonts w:cs="Times New Roman"/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rFonts w:cs="Times New Roman"/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color w:val="1177C5"/>
      <w:u w:val="none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Mediumfont1">
    <w:name w:val="medium-font1"/>
    <w:basedOn w:val="Style12"/>
    <w:qFormat/>
    <w:rPr>
      <w:rFonts w:cs="Times New Roman"/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9">
    <w:name w:val="註解參照"/>
    <w:basedOn w:val="Style12"/>
    <w:qFormat/>
    <w:rPr>
      <w:rFonts w:cs="Times New Roman"/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>
      <w:rFonts w:cs="Times New Roman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NoSpacingChar">
    <w:name w:val="No Spacing Char"/>
    <w:basedOn w:val="Style12"/>
    <w:qFormat/>
    <w:rPr>
      <w:sz w:val="22"/>
      <w:szCs w:val="22"/>
      <w:lang w:val="en-US" w:eastAsia="zh-TW" w:bidi="ar-SA"/>
    </w:rPr>
  </w:style>
  <w:style w:type="character" w:styleId="Style24">
    <w:name w:val="結語 字元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5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6">
    <w:name w:val="標題 字元"/>
    <w:basedOn w:val="Style12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1">
    <w:name w:val="st1"/>
    <w:basedOn w:val="Style12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7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28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0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3">
    <w:name w:val="註解文字"/>
    <w:basedOn w:val="Normal"/>
    <w:qFormat/>
    <w:pPr>
      <w:jc w:val="left"/>
    </w:pPr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5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6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37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8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7:00Z</dcterms:created>
  <dc:creator>Winiori</dc:creator>
  <dc:description/>
  <cp:keywords/>
  <dc:language>en-US</dc:language>
  <cp:lastModifiedBy>000363</cp:lastModifiedBy>
  <cp:lastPrinted>2012-06-20T11:23:00Z</cp:lastPrinted>
  <dcterms:modified xsi:type="dcterms:W3CDTF">2014-01-23T02:09:00Z</dcterms:modified>
  <cp:revision>3</cp:revision>
  <dc:subject/>
  <dc:title>我國國家考試職能評估流程作業手冊</dc:title>
</cp:coreProperties>
</file>