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標楷體" w:eastAsia="標楷體"/>
          <w:b/>
          <w:bCs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u w:val="single"/>
        </w:rPr>
        <w:t>圖書資訊管理類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關鍵目的：</w:t>
      </w:r>
    </w:p>
    <w:p>
      <w:pPr>
        <w:pStyle w:val="Normal"/>
        <w:ind w:left="-427" w:firstLine="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書資訊管理類科之關鍵目的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關鍵目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、本職務職責係在法律規定及監督下，運用專業學識獨立判斷，辦理圖書館之各項業務。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、本職務基於執掌所作之決定及建議，能有效推展圖書館業務及聲譽，達成圖書館功能及終身學習目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工作項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、辦理圖書資訊技術服務、讀者服務及圖書館行政各項業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、有關圖書館之施政計畫研擬事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、圖書館發展政策及相關法規工作之擬訂、修正、執行、考核與督導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、其他臨時交辦事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資格條件：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、需了解出版與文獻學、館藏發展、資訊組織、資源保存與維護、數位與網路科技、讀者服務、資訊素養與資訊檢索、資訊社會學、資訊心理學、圖書管理與評鑑、圖書資訊相關法規與標準、各學科基本知識等學識。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、需熟悉單位之組織規程，圖書館法相關法令及其他業務有關法令規章等知識。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、需具備分析、綜合、思考、審辨、規劃、執行、研判及領導等能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所屬部門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央機關為教育部，地方機關為各直轄市、縣市政府教育局（處）或文化局，各級學校為各學校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標楷體" w:eastAsia="標楷體"/>
          <w:b/>
          <w:bCs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u w:val="single"/>
        </w:rPr>
        <w:t>圖書資訊管理類科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職能分析內涵之功能圖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次要功能</w:t>
            </w:r>
          </w:p>
        </w:tc>
      </w:tr>
      <w:tr>
        <w:trPr>
          <w:trHeight w:val="29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職系之職務，係基於圖書資訊技術服務、讀者服務及圖書館行政管理等知能，在法律規定及監督下，運用專業學識獨立判斷，對右項工作從事計畫、研究、擬議、審核、督導、創新及執行等，有效達成圖書館功能及終身學習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書資訊技術服務</w:t>
            </w:r>
          </w:p>
          <w:p>
            <w:pPr>
              <w:pStyle w:val="Normal"/>
              <w:spacing w:lineRule="exact" w:line="52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2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2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20" w:before="0" w:after="4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各類型圖書館之圖書資訊徵集、組織與處理等工作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圖書館館藏發展政策、技術服務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、期刊、視聽資料、電子資源等圖書資訊之採訪徵集、分類編目、建檔與加工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典藏及數位資源的保存與維護技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目資訊系統、資料庫建置及圖書館網站維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與網路科技、資訊安全。</w:t>
            </w:r>
          </w:p>
        </w:tc>
      </w:tr>
      <w:tr>
        <w:trPr>
          <w:trHeight w:val="30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書資訊讀者服務</w:t>
            </w:r>
          </w:p>
          <w:p>
            <w:pPr>
              <w:pStyle w:val="Normal"/>
              <w:spacing w:lineRule="exact" w:line="52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2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20" w:before="0" w:after="4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讀者服務之各項工作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者服務相關政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覽流通、館際互借、文獻傳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諮詢服務、讀者意見與問題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利用指導與資訊檢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知識與學科服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、閱讀推廣與終身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行銷與展覽等推廣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 w:before="0" w:after="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覽空間及書庫管理等。</w:t>
            </w:r>
          </w:p>
        </w:tc>
      </w:tr>
      <w:tr>
        <w:trPr>
          <w:trHeight w:val="38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書館行政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之管理及辦理對外公共關係之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策與施政計畫研擬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協調與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經費配編合理性研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輔導與考核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源設備設施採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舍設計維護與空間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環境與安全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交流與公共關係建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0" w:after="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統計調查與績效評估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註：依據考試院頒布修正施行之職系說明書訂定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標楷體" w:eastAsia="標楷體"/>
          <w:b/>
          <w:bCs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u w:val="single"/>
        </w:rPr>
        <w:t>圖書資訊管理類科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職能分析內涵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在法律規定及監督下，運用專業知能獨立判斷，辦理圖書館之各項業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基於執掌所為之建議或所作之決定，能有效推展圖書館業務及聲譽，達成圖書館功能及終身學習目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對部屬及主管提供工作業務之領導及建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將工作流程及成果對部屬、同儕、主管或民眾進行說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對資訊進行分析研判作為擬定、執行政策之參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進行資料彙整及成本效益分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工作需求及進行工作成效評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觀察、查訪部屬之績效表現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文處理軟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腦文書軟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書館自動化系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數位與網路科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專業領域知識：需了解圖書館管理、圖書資訊學、讀者服務、資訊組織、資訊科學、資訊素養、資訊傳播、行政法等學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應用文書：熟悉擬辦業務之公文書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行政管理：熟悉行政管理的知識，包含策略規劃、資源配置、人力資源規劃、領導技能與資源整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織與法令：熟悉組織的法令及人事動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顧客服務：熟悉教育服務與行銷推廣之理論與實務，提供對於內外部顧客之服務，包含顧客需求評估、服務流程品質要求、顧客滿意度評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新管理：提供對於內部行政管理之創新建議，包含策略規劃、資源配置、人力資源規劃、領導技能與資源整合，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求突破、改變現狀、發展特色，以提升組織績效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動傾聽：專注聆聽他人言談，瞭解重點，適切地發問不打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理解力：瞭解工作相關文件之意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言談表達：能利用言語進行資訊傳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間管理：有效管理自己或其他工作相關者的時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文寫作：適切使用文字表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習能力：具有主動學習之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導能力：指導他人從事業務操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媒體溝通：察覺內外部聯繫網絡之反應，適時反應民眾需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際關係溝通技巧：能與他人間作充分溝通協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問題分析及解決能力：能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來源、定義問題、檢討現狀、分析原因、界定原因，以擬定對策、分析決策、執行確認，並避免問題再度發生之能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英文：熟悉基本英文聽說讀寫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理解：能夠傾聽並了解他人文書或口語中所傳達資訊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劃：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行動之前作出事先考量，以確定工作目標、預測可能產生的影響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就負責業務進行規劃作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執行：能夠依據計畫執行既定政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預定目標之操作能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鑑：能夠建立評比指標進行各項評鑑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能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表達：透過文書或口語傳達資訊的溝通能力，能夠面對群體進行具有主題的說明，並清楚地傳達意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邏輯演繹：能夠將既有的經驗運用於發現及解決問題的能力，將許多資訊進行觀察、分析及比較，而形成普遍性的通則或形成結論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資訊次序化：能依據規範將事務或行動方案進行系統化安排的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我管理：妥善規劃自我生活作息、情緒管理、時間掌控及工作進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新：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事物而發現其原理或法則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檢討業務提出創新意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能改變原有的觀念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織內部協調：以電話、書面、電子郵件或面對面等多重管道提供資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資訊蒐集：從網路、電子媒體、平面媒體等各種相關管道觀察、接收及獲取資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腦操作：運用電腦軟、硬體系統之編輯、設定功能，輸入資料及編輯處理資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行政業務之思考判斷與執行：執行所負責之行政業務與任務，包含業務規劃與執行、文書處理、表件彙整及檔案處理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資訊處理：蒐集、歸類、彙整、列表及編輯資訊或資料；善用電腦記錄或保留訊息，並隨時更新資料內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良好人際關係：與同仁建立良好及密切的合作工作關係；與所屬學校行政人員保持通暢的聯繫機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織外部溝通：與電子媒體、平面媒體、立法、民意機關或產業等有關人員進行溝通，向社會大眾適時適度說明，與其他政府機關人員妥善溝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衝突管理：能知道何謂衝突，瞭解什麼是衝突管理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的觀點，確認問題，再進行協商，並進而化解衝突、管理衝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A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以辦公室作業為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子化：運用電腦軟硬體系統進行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通訊：運用電子通訊設備及時反應現況或進行溝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即時面對面溝通：與同仁、其他政府機關人員或民眾進行面對面的即時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教育：大專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資格：圖書資訊管理職系高考（或相當）及格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ocial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需與人合作共事、進行溝通並指導他人，工作包含協助及提供服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經營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Enterprising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需擬定並負責計畫執行，包含領導成員、制定決策，並且需承擔風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onventional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工作中包含許多的操作程式與例行事務，對於資料與細節的掌握，在工作中權責分明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從事該職務所需展現之工作態度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顧客導向：積極發展與工作對象的關係，透過有效聆聽，了解工作對象需求，以工作對象之需求為第一優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專注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團隊合作：樂於與同仁合作並展現自然協和的態度，有效率完成組織目標，並尊重他人貢獻與需求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動進取：願意承擔責任與主動面對挑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情緒管理：接受評論並沉著且有效率的釋放外在壓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關懷他人：對於同仁需求與感受具有敏感性及同理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獨立自主：具獨立作業能力並作出正確判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我管理：保持沉著、維持情緒穩定、避免激進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適應性：對職場之變革與多元，能快速適應並參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析思考：運用邏輯分析資訊、處理工作相關作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就導向：確定業務目標，主動積極面對目標的挑戰，盡心盡力以達成目標並獲得成就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行政中立：遵循法令規定，保持行政中立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關係建立：主動地提供他人之服務且與同事在和諧環境中共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就感：從工作中獲得工作價值及成就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主性：自主性高，可制定決策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1:00Z</dcterms:created>
  <dc:creator>jing</dc:creator>
  <dc:description/>
  <cp:keywords/>
  <dc:language>en-US</dc:language>
  <cp:lastModifiedBy>000363</cp:lastModifiedBy>
  <cp:lastPrinted>2012-01-10T08:26:00Z</cp:lastPrinted>
  <dcterms:modified xsi:type="dcterms:W3CDTF">2014-01-21T03:21:00Z</dcterms:modified>
  <cp:revision>3</cp:revision>
  <dc:subject/>
  <dc:title>表件1</dc:title>
</cp:coreProperties>
</file>