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生物技術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─職務內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14350</wp:posOffset>
                </wp:positionV>
                <wp:extent cx="11430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4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技術類科職系人員之關鍵目的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工作項目</w:t>
            </w:r>
          </w:p>
        </w:tc>
      </w:tr>
      <w:tr>
        <w:trPr>
          <w:trHeight w:val="2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關鍵目的：</w:t>
            </w:r>
          </w:p>
          <w:p>
            <w:pPr>
              <w:pStyle w:val="24"/>
              <w:ind w:left="233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本類科係基於農業生物技術、醫學生物技術、製藥生物技術等知能，對下列工作從事計畫、研究、擬議、審核、督導及執行等工作。</w:t>
            </w:r>
          </w:p>
          <w:p>
            <w:pPr>
              <w:pStyle w:val="Normal"/>
              <w:ind w:left="1887" w:hanging="165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農業生物技術：含微生物、動、植物之分子育種、種原鑑定、疾病偵測與防治及環境與生物復育等技術，運用基因選殖與轉殖、細胞與組織培養、生化分析、分子生物技術、生物晶片、抗體、疫苗、檢驗試劑、生物反應器、動物試驗及生物資訊等新興生物技術，其涉及基因、組織、器官及個體之生化與基因工程而應用於農業、食品及保育等相關生物科技、生物資訊及產品之研發、生產及產品之監測與管理、相關專利申請、爭議事件處理、技術計價、檢驗與認證標準制定、技術基準規範與法規擬定等。</w:t>
            </w:r>
          </w:p>
          <w:p>
            <w:pPr>
              <w:pStyle w:val="Normal"/>
              <w:ind w:left="1887" w:hanging="165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學生物技術：含新醫療及診斷技術，運用基因體系、蛋白質體學、基因選殖與轉殖、細胞培養及融合、生化分析、分子生物技術、抗體、疫苗、檢測試劑、生物製劑、生物晶片、微生物鑑定及動物試驗等新興生物技術，其涉及基因、蛋白質、遺傳、組織、器官及個體等生化與基因工程而應用於臨床醫療及診斷之生物技術、資訊及施行技術之監測與管理、相關專利申請、爭議事件處理、技術計價、檢驗與認證標準制定、技術基準規範與法規擬定等。</w:t>
            </w:r>
          </w:p>
          <w:p>
            <w:pPr>
              <w:pStyle w:val="Normal"/>
              <w:ind w:left="1887" w:hanging="165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藥生物技術：含中西藥、生物製劑與其原料藥之製劑研發及檢測、中藥材基原、組織、指標成分之鑑定等技術，運用基因體學、蛋白質體學、酵素、生化分析、生物反應器、基因轉殖、細胞培養及融合、組織培養、動物試驗、單株抗體、分子生物技術、微生物鑑定、生物資訊、生物分子結構功能鑑定、檢驗試劑、生物晶片、生醫奈米等新興生物技術發展運用，其涉及基因、遺傳、組織、蛋白質等生化工程而應用於藥物及保健等生物技術、資訊及產品之審核、監測與管理、相關專利申請、爭議事件處理、技術計價、檢驗與認證標準制定、技術基準規範與法規擬定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工作項目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農業生技、醫學生技及製藥生技相關研究計畫之擬定、執行與管理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生技實驗儀器設備之操作、管理與維護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生物技術研究發展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生技產業資料收集及分析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生技產業政策之規劃與執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資格條件：</w:t>
            </w:r>
          </w:p>
          <w:p>
            <w:pPr>
              <w:pStyle w:val="Normal"/>
              <w:autoSpaceDE w:val="false"/>
              <w:ind w:left="991" w:hanging="751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教育：公立或立案之私立獨立學院以上學校相關系所畢業。</w:t>
            </w:r>
          </w:p>
          <w:p>
            <w:pPr>
              <w:pStyle w:val="Normal"/>
              <w:autoSpaceDE w:val="false"/>
              <w:ind w:left="991" w:hanging="751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資格：公務人員高考三級或特種考試三級考試生物技術類科考試及格。</w:t>
            </w:r>
          </w:p>
          <w:p>
            <w:pPr>
              <w:pStyle w:val="Normal"/>
              <w:autoSpaceDE w:val="false"/>
              <w:ind w:left="991" w:hanging="751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曾受訓練：基礎訓練、實務訓練或在職訓練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歸屬機關：</w:t>
            </w:r>
          </w:p>
          <w:p>
            <w:pPr>
              <w:pStyle w:val="Normal"/>
              <w:ind w:left="542" w:hanging="25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在中央為行政院農業委員會農業試驗所、行政院農業委員會農業藥物毒物試驗所、經濟部、經濟部智慧財產局、行政院原子能委員會核能研究所、南部科學工業園區管理局、行政院國軍退除役官兵輔導委員會臺中榮民總醫院、行政院國軍退除役官兵輔導委員會臺北榮民總醫院、駐法國代表處科技組。</w:t>
            </w:r>
          </w:p>
          <w:p>
            <w:pPr>
              <w:pStyle w:val="Normal"/>
              <w:spacing w:before="0" w:after="40"/>
              <w:ind w:left="28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在學校為國立中興大學、國立陽明大學、國立臺灣大學等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70" w:firstLine="69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生物技術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之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723900</wp:posOffset>
                </wp:positionV>
                <wp:extent cx="114300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57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要功能</w:t>
            </w:r>
          </w:p>
        </w:tc>
      </w:tr>
      <w:tr>
        <w:trPr>
          <w:trHeight w:val="2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-1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細明體;MingLiU" w:eastAsia="標楷體"/>
                <w:kern w:val="0"/>
                <w:szCs w:val="24"/>
              </w:rPr>
              <w:t>本類科係基於農業生物技術、醫學生物技術、製藥生物技術等知能，從事計畫、研究、擬議、審核、督導及執行等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擬生物技術政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生物技術產業資訊蒐集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生物技術發展政策研擬。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事生物技術研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生物技術研究計畫擬定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生物技術研究計畫執行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生物技術研究計畫及成果管考。</w:t>
            </w:r>
          </w:p>
        </w:tc>
      </w:tr>
      <w:tr>
        <w:trPr>
          <w:trHeight w:val="10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用生物技術儀器設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生物技術儀器設備操作。</w:t>
            </w:r>
          </w:p>
          <w:p>
            <w:pPr>
              <w:pStyle w:val="Normal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生物技術儀器設備維護。</w:t>
            </w:r>
          </w:p>
          <w:p>
            <w:pPr>
              <w:pStyle w:val="Normal"/>
              <w:spacing w:before="0" w:after="4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生物技術儀器設備管理。</w:t>
            </w:r>
          </w:p>
        </w:tc>
      </w:tr>
    </w:tbl>
    <w:p>
      <w:pPr>
        <w:pStyle w:val="Normal"/>
        <w:widowControl/>
        <w:spacing w:lineRule="exact" w:line="440"/>
        <w:ind w:hanging="425"/>
        <w:rPr>
          <w:rFonts w:ascii="Times New Roman" w:hAnsi="Times New Roman" w:eastAsia="標楷體" w:cs="Times New Roman"/>
          <w:b/>
          <w:b/>
          <w:u w:val="single"/>
        </w:rPr>
      </w:pPr>
      <w:r>
        <w:br w:type="page"/>
      </w: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生物技術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意見確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774700</wp:posOffset>
                </wp:positionV>
                <wp:extent cx="114300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6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根據政策或目標，研訂研究發展計畫，發展新技術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接受產業技術諮詢，協助其解決所遭遇之技術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生物技術研發計畫研提、執行及管考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評估研究成果及其實用程度，協助有關部門及產業界採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蒐集分析生技術市場及技術研究報告，作為政策及研展參考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>實驗儀器操作、維護及管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>生物技術產業政策研擬及執行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8)</w:t>
            </w:r>
            <w:r>
              <w:rPr>
                <w:rFonts w:ascii="Times New Roman" w:hAnsi="Times New Roman" w:cs="Times New Roman" w:eastAsia="標楷體"/>
              </w:rPr>
              <w:t>協助排除法規、資金等生物技術產業瓶頸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網路法規查詢網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專業資料庫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生技應用軟體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統計分析專業軟體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程式設計軟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檢測和分析儀器設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>細胞、動物培養及處理</w:t>
            </w:r>
            <w:r>
              <w:rPr>
                <w:rFonts w:ascii="Times New Roman" w:hAnsi="Times New Roman" w:cs="Times New Roman" w:eastAsia="標楷體"/>
                <w:szCs w:val="24"/>
              </w:rPr>
              <w:t>設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8)</w:t>
            </w:r>
            <w:r>
              <w:rPr>
                <w:rFonts w:ascii="Times New Roman" w:hAnsi="Times New Roman" w:cs="Times New Roman" w:eastAsia="標楷體"/>
                <w:szCs w:val="24"/>
              </w:rPr>
              <w:t>基因工程操作設備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9)</w:t>
            </w:r>
            <w:r>
              <w:rPr>
                <w:rFonts w:ascii="Times New Roman" w:hAnsi="Times New Roman" w:cs="Times New Roman" w:eastAsia="標楷體"/>
                <w:szCs w:val="24"/>
              </w:rPr>
              <w:t>其他一般公務人員應具備操作能力之</w:t>
            </w:r>
            <w:r>
              <w:rPr>
                <w:rFonts w:ascii="Times New Roman" w:hAnsi="Times New Roman" w:cs="Times New Roman" w:eastAsia="標楷體"/>
                <w:szCs w:val="24"/>
              </w:rPr>
              <w:t>電腦文書</w:t>
            </w:r>
            <w:r>
              <w:rPr>
                <w:rFonts w:ascii="Times New Roman" w:hAnsi="Times New Roman" w:cs="Times New Roman" w:eastAsia="標楷體"/>
                <w:szCs w:val="24"/>
              </w:rPr>
              <w:t>處理等應用軟體系統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專業領域知識：需有農業生物科技、環境生物技術、動物生物技術、海洋生物技術、醫藥生物技術與應用、生物技術安全性及其影響、奈米生物技術、重組</w:t>
            </w:r>
            <w:r>
              <w:rPr>
                <w:rFonts w:eastAsia="標楷體" w:cs="Times New Roman" w:ascii="Times New Roman" w:hAnsi="Times New Roman"/>
                <w:szCs w:val="24"/>
              </w:rPr>
              <w:t>DNA</w:t>
            </w:r>
            <w:r>
              <w:rPr>
                <w:rFonts w:ascii="Times New Roman" w:hAnsi="Times New Roman" w:cs="Times New Roman" w:eastAsia="標楷體"/>
                <w:szCs w:val="24"/>
              </w:rPr>
              <w:t>技術、微生物技術、生物化學、分子生物學、微生物學、生物統計、生物科技倫理與法規等學識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應用公文：熟悉擬辦業務之公文書寫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行政管理：熟悉行政管理的知識，包含策略規劃、資源配置、人力資源規劃、領導技能與資源整合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語文：熟悉基本英文聽說讀寫能力，如能達檢定中級以上尤佳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法律：熟悉生技產業及實驗管理等法規。</w:t>
            </w:r>
          </w:p>
          <w:p>
            <w:pPr>
              <w:pStyle w:val="Normal"/>
              <w:spacing w:before="0" w:after="4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其他一般公務人員應具備之共通領域知識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專業技能：具農業生物技術、醫學生物技術、製藥生物技術等知能，熟悉各項分析檢驗流程及儀器機械的操作與應用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具邏輯性思考：能運用邏輯推理能力來釐清複雜資訊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閱讀理解力：瞭解工作相關文件之意涵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言談表達：能利用言語進行資訊傳達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公文寫作：確認公文對象及需求，適切使用文字表達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主動學習：對於現有、外來問題或決策制定的新資訊與意涵並就專業知識不間斷學習。</w:t>
            </w:r>
          </w:p>
          <w:p>
            <w:pPr>
              <w:pStyle w:val="Normal"/>
              <w:spacing w:before="0" w:after="4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問題解決：具有資料蒐集、統整，主動發掘問題並解決的能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問題敏感度：能快速發掘問題核心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歸納推理：能將不同資訊、意見加以整合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領導管理：能將事務導入軌道並帶領下屬或同僚有效完成任務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細微觀察力：敏銳觀察，察人所不察的能力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豐富創造力：勇於嘗試、創新思維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溝通能力：於溝通時能很快的理解或被理解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主動學習：從各種管道獲取知識並吸收內化。</w:t>
            </w:r>
          </w:p>
          <w:p>
            <w:pPr>
              <w:pStyle w:val="Normal"/>
              <w:spacing w:before="0" w:after="4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8)</w:t>
            </w:r>
            <w:r>
              <w:rPr>
                <w:rFonts w:ascii="Times New Roman" w:hAnsi="Times New Roman" w:cs="Times New Roman" w:eastAsia="標楷體"/>
                <w:szCs w:val="24"/>
              </w:rPr>
              <w:t>口語及文字表達：透過語言或文字，流暢與他人溝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研究：實驗室研究工作，實驗儀器操作、維護及管理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內部溝通：與長官、同僚或下屬間之溝通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外部溝通：與生技廠商、其他機關及民眾進行溝通交流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問題處理：處理各種突發性事件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資訊處理：歸納整理不同來源或不同屬性之資訊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監督：維持整體工作品質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行政業務：處理日常行政業務。</w:t>
            </w:r>
          </w:p>
          <w:p>
            <w:pPr>
              <w:pStyle w:val="Normal"/>
              <w:spacing w:before="0" w:after="4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8)</w:t>
            </w:r>
            <w:r>
              <w:rPr>
                <w:rFonts w:ascii="Times New Roman" w:hAnsi="Times New Roman" w:cs="Times New Roman" w:eastAsia="標楷體"/>
                <w:szCs w:val="24"/>
              </w:rPr>
              <w:t>企劃：生物技術產業政策研擬及執行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實驗室研究工作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辦公室政策研擬及執行。</w:t>
            </w:r>
          </w:p>
          <w:p>
            <w:pPr>
              <w:pStyle w:val="Normal"/>
              <w:spacing w:before="0" w:after="4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使用設備為生物分析及處理儀器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教育：公立或立案之私立獨立學院以上學校相關系所畢業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資格：公務人員高考三級或特種考試三級考試生物技術類科考試及格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曾受訓練：基礎訓練、實務訓練或在職訓練。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視實務調整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實用型：</w:t>
            </w:r>
          </w:p>
          <w:p>
            <w:pPr>
              <w:pStyle w:val="Normal"/>
              <w:ind w:left="33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緒穩定、有耐性、坦承直率，寧願行動不願多言，喜歡在講求實際、需要動手環境中從事明確固定的工作，依既定的規則一步一步地製造完成有實際用途的物品。對機械和工具等事較有興趣，生活上以實用為重，眼前的事重於對外來的想像，獨自完成工作。</w:t>
            </w:r>
          </w:p>
          <w:p>
            <w:pPr>
              <w:pStyle w:val="Normal"/>
              <w:ind w:left="33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工作描述：務實的、力行的、工具導向的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研究型：</w:t>
            </w:r>
          </w:p>
          <w:p>
            <w:pPr>
              <w:pStyle w:val="Normal"/>
              <w:ind w:left="33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善於觀察、思考、分析、推理，喜歡用頭腦依自己的步調解決問題，並追根究底。不需他人給予指引，工作時亦不須過多規矩和時間壓力，工作時能提出新的看法和策略，但對實際解決問題的細節較無興趣，著重思考。</w:t>
            </w:r>
          </w:p>
          <w:p>
            <w:pPr>
              <w:pStyle w:val="Normal"/>
              <w:ind w:left="33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工作描述：分析的、智慧的、科學的、探索的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事務型：</w:t>
            </w:r>
          </w:p>
          <w:p>
            <w:pPr>
              <w:pStyle w:val="Normal"/>
              <w:ind w:left="35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性謹慎、做事講求規矩和精確。工作環境具有清楚的規範，工作按部就班、精打細算，重視工作效率、精確、仔細、可靠而又有信用。</w:t>
            </w:r>
          </w:p>
          <w:p>
            <w:pPr>
              <w:pStyle w:val="Normal"/>
              <w:spacing w:before="0" w:after="40"/>
              <w:ind w:left="35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工作環境描述：注重細節的、具組織性的、文書性的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分析思考：分析資訊，採用邏輯方式處理工作相關議題與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專注細節：對於細節的關注，縝密完成工作任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可信度：須受到信任、信賴、具有責任感及承擔義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執著：對於面對及處理障礙的堅持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壓力調適：接受評論並沉著且有效率地在高度壓力環境下工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>主動進取：願意面對挑戰，積極處理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>獨立自主：可獨力完成作業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8)</w:t>
            </w:r>
            <w:r>
              <w:rPr>
                <w:rFonts w:ascii="Times New Roman" w:hAnsi="Times New Roman" w:cs="Times New Roman" w:eastAsia="標楷體"/>
              </w:rPr>
              <w:t>自我控制：保持沉著，維持情緒穩定，避免激進行為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工作條件：工作穩定性且注重專業。</w:t>
            </w:r>
          </w:p>
          <w:p>
            <w:pPr>
              <w:pStyle w:val="Normal"/>
              <w:ind w:left="1469" w:hanging="146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獨立性：可獨立自主進行決策，具創造力、責任感及自主性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自我肯定：因於工作上領導團隊並主導決策獲得成功，因而產生榮譽感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napToGrid w:val="false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character" w:styleId="22">
    <w:name w:val="內文一行空2格 字元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St1">
    <w:name w:val="st1"/>
    <w:basedOn w:val="Style12"/>
    <w:qFormat/>
    <w:rPr/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5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4">
    <w:name w:val="內文一行空2格"/>
    <w:basedOn w:val="Normal"/>
    <w:qFormat/>
    <w:pPr>
      <w:spacing w:lineRule="auto" w:line="264" w:before="0" w:after="0"/>
      <w:ind w:firstLine="200"/>
      <w:jc w:val="both"/>
    </w:pPr>
    <w:rPr>
      <w:sz w:val="32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7:00Z</dcterms:created>
  <dc:creator>Winiori</dc:creator>
  <dc:description/>
  <cp:keywords/>
  <dc:language>en-US</dc:language>
  <cp:lastModifiedBy>000363</cp:lastModifiedBy>
  <cp:lastPrinted>2013-04-08T09:45:00Z</cp:lastPrinted>
  <dcterms:modified xsi:type="dcterms:W3CDTF">2014-01-20T07:12:00Z</dcterms:modified>
  <cp:revision>3</cp:revision>
  <dc:subject/>
  <dc:title>表件1</dc:title>
</cp:coreProperties>
</file>