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放射物理與輻射安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2"/>
        <w:gridCol w:w="3829"/>
        <w:gridCol w:w="2914"/>
      </w:tblGrid>
      <w:tr>
        <w:trPr>
          <w:trHeight w:val="274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名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類科</w:t>
            </w:r>
          </w:p>
        </w:tc>
      </w:tr>
      <w:tr>
        <w:trPr>
          <w:trHeight w:val="421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公務人員特種考試關務人員考試三等考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輻射安全技術工程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及核心能力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了解放射物理學之基本概念與理論基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了解如何計算輻射劑量及進行輻射度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具備輻射防護與輻射安全之規劃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了解輻射應用之領域及輻射對生物效應之影響。</w:t>
            </w:r>
          </w:p>
        </w:tc>
      </w:tr>
      <w:tr>
        <w:trPr>
          <w:trHeight w:val="222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大綱</w:t>
            </w:r>
          </w:p>
        </w:tc>
      </w:tr>
      <w:tr>
        <w:trPr>
          <w:trHeight w:val="1327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放射物理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物理學概論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離輻射之產生及其特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與物質作用</w:t>
            </w:r>
          </w:p>
        </w:tc>
      </w:tr>
      <w:tr>
        <w:trPr>
          <w:trHeight w:val="1630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輻射劑量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之量與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劑量學概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劑量監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輻射偵測</w:t>
            </w:r>
          </w:p>
          <w:p>
            <w:pPr>
              <w:pStyle w:val="Normal"/>
              <w:spacing w:lineRule="exact" w:line="320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28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輻射度量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度量概論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偵檢儀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及生物劑量計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能譜分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輻射防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防護原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安全評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管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屏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意外事件分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輻射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學應用（放射診斷、放射治療及核子醫學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破壞性檢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子反應器與核能發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、民生與非醫學應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輻射生物效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生物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生物效應之物理及化學過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生物傷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劑量率效應、遺傳效應與軀體效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備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spacing w:lineRule="exact" w:line="420"/>
        <w:ind w:lef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原子能法規（包括原子能法及其施行細則、游離輻射防護安全標準、放射性物質安全運送規則、非醫用游離輻射防護與檢查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2"/>
        <w:gridCol w:w="3829"/>
        <w:gridCol w:w="2914"/>
      </w:tblGrid>
      <w:tr>
        <w:trPr>
          <w:trHeight w:val="274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名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類科</w:t>
            </w:r>
          </w:p>
        </w:tc>
      </w:tr>
      <w:tr>
        <w:trPr>
          <w:trHeight w:val="421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公務人員特種考試關務人員考試三等考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輻射安全技術工程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及核心能力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78" w:leader="none"/>
              </w:tabs>
              <w:ind w:left="480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國內相關原子能法之概念與基礎。</w:t>
            </w:r>
          </w:p>
          <w:p>
            <w:pPr>
              <w:pStyle w:val="Normal"/>
              <w:numPr>
                <w:ilvl w:val="0"/>
                <w:numId w:val="24"/>
              </w:numPr>
              <w:ind w:left="480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非醫用游離輻射與醫用游離輻射相關法規。</w:t>
            </w:r>
          </w:p>
          <w:p>
            <w:pPr>
              <w:pStyle w:val="Normal"/>
              <w:numPr>
                <w:ilvl w:val="0"/>
                <w:numId w:val="24"/>
              </w:numPr>
              <w:ind w:left="480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輻射防護相關法規之規範。</w:t>
            </w:r>
          </w:p>
          <w:p>
            <w:pPr>
              <w:pStyle w:val="Normal"/>
              <w:numPr>
                <w:ilvl w:val="0"/>
                <w:numId w:val="24"/>
              </w:numPr>
              <w:ind w:left="480" w:hanging="4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放射性物料管理之規範。</w:t>
            </w:r>
          </w:p>
        </w:tc>
      </w:tr>
      <w:tr>
        <w:trPr>
          <w:trHeight w:val="222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大綱</w:t>
            </w:r>
          </w:p>
        </w:tc>
      </w:tr>
      <w:tr>
        <w:trPr>
          <w:trHeight w:val="3336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原子能法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子能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子能法施行細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離輻射防護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離輻射防護法施行細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離輻射防護安全標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物質或可發生游離輻射設備操作人員管理辦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防護人員管理辦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防護管理組織及輻射防護人員設置標準</w:t>
            </w:r>
          </w:p>
        </w:tc>
      </w:tr>
      <w:tr>
        <w:trPr>
          <w:trHeight w:val="3284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放射性物料管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物料管理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物料管理法施行細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然放射性物質管理辦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輻射監測規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物質安全運送規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放射性物質與可發生游離輻射設備及其輻射作業管理辦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工作場所管理與場所外環境輻射監測作業準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廢料管理方針</w:t>
            </w:r>
          </w:p>
        </w:tc>
      </w:tr>
      <w:tr>
        <w:trPr>
          <w:trHeight w:val="1136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非醫用游離輻射法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輻射限量標準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強度輻射設施種類及運轉人員管理辦法</w:t>
            </w:r>
          </w:p>
        </w:tc>
      </w:tr>
      <w:tr>
        <w:trPr>
          <w:trHeight w:val="707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備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可發生游離輻射設備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2"/>
        <w:gridCol w:w="3829"/>
        <w:gridCol w:w="2914"/>
      </w:tblGrid>
      <w:tr>
        <w:trPr>
          <w:trHeight w:val="274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名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類科</w:t>
            </w:r>
          </w:p>
        </w:tc>
      </w:tr>
      <w:tr>
        <w:trPr>
          <w:trHeight w:val="421" w:hRule="atLeast"/>
          <w:cantSplit w:val="true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公務人員特種考試關務人員考試三等考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輻射安全技術工程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及核心能力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-797" w:leader="none"/>
              </w:tabs>
              <w:ind w:left="620" w:hanging="5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各式可發生游離輻射設備之作用原理與機制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620" w:leader="none"/>
              </w:tabs>
              <w:ind w:left="686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可發生游離輻射設備輻射安全作業程序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可發生游離輻射設備之輻射防護規劃能力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6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輻射度量與輻射防護安全作業能力。</w:t>
            </w:r>
          </w:p>
        </w:tc>
      </w:tr>
      <w:tr>
        <w:trPr>
          <w:trHeight w:val="222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大綱</w:t>
            </w:r>
          </w:p>
        </w:tc>
      </w:tr>
      <w:tr>
        <w:trPr>
          <w:trHeight w:val="1426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概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理論基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其輻射產生原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輻射源之物理特性</w:t>
            </w:r>
          </w:p>
        </w:tc>
      </w:tr>
      <w:tr>
        <w:trPr>
          <w:trHeight w:val="2610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可發生游離輻射設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務用可發生游離輻射設備檢查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光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移動型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光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直線加速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高能粒子加速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可發生游離輻射設備規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用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光機</w:t>
            </w:r>
          </w:p>
        </w:tc>
      </w:tr>
      <w:tr>
        <w:trPr>
          <w:trHeight w:val="1974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醫用可發生游離輻射設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用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光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用移動型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光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用直線加速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用高能粒子加速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用可發生游離輻射設備規範</w:t>
            </w:r>
          </w:p>
        </w:tc>
      </w:tr>
      <w:tr>
        <w:trPr>
          <w:trHeight w:val="1415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可發生游離輻射設備之輻射防護規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輻射管制規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操作條件最適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作業品質保證</w:t>
            </w:r>
          </w:p>
        </w:tc>
      </w:tr>
      <w:tr>
        <w:trPr>
          <w:trHeight w:val="1299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可發生游離輻射設備之輻射度量學實務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偵檢儀器使用與校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式輻射劑量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內及體外輻射偵檢</w:t>
            </w:r>
          </w:p>
        </w:tc>
      </w:tr>
      <w:tr>
        <w:trPr>
          <w:trHeight w:val="1413" w:hRule="exac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可發生游離輻射設備之輻射防護實務應用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構造與輻射安全設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輻射管制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發生游離輻射設備體內及體外輻射防護</w:t>
            </w:r>
          </w:p>
        </w:tc>
      </w:tr>
      <w:tr>
        <w:trPr>
          <w:trHeight w:val="71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備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封放射性物質（包括非密封放射性物質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2"/>
        <w:gridCol w:w="3869"/>
        <w:gridCol w:w="2954"/>
      </w:tblGrid>
      <w:tr>
        <w:trPr>
          <w:trHeight w:val="274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適用考試類科</w:t>
            </w:r>
          </w:p>
        </w:tc>
      </w:tr>
      <w:tr>
        <w:trPr>
          <w:trHeight w:val="421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公務人員特種考試關務人員考試三等考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6"/>
              </w:rPr>
              <w:t>輻射安全技術工程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及核心能力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474" w:leader="none"/>
              </w:tabs>
              <w:ind w:left="-49" w:firstLine="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各式密封放射性物質之作用原理與機制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616" w:leader="none"/>
              </w:tabs>
              <w:ind w:left="-49" w:firstLine="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密封放射性物質輻射安全作業程序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616" w:leader="none"/>
              </w:tabs>
              <w:ind w:left="-49" w:firstLine="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非密封射性物質原理及相關管制措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-899" w:leader="none"/>
              </w:tabs>
              <w:ind w:left="-49" w:firstLine="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密封放射性物質之防護規劃與輻射度量之能力。</w:t>
            </w:r>
          </w:p>
        </w:tc>
      </w:tr>
      <w:tr>
        <w:trPr>
          <w:trHeight w:val="222" w:hRule="atLeas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命題大綱</w:t>
            </w:r>
          </w:p>
        </w:tc>
      </w:tr>
      <w:tr>
        <w:trPr>
          <w:trHeight w:val="1327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密封放射性物質概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其輻射產生原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射源之物理特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射源平衡與衰變模式</w:t>
            </w:r>
          </w:p>
        </w:tc>
      </w:tr>
      <w:tr>
        <w:trPr>
          <w:trHeight w:val="1810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非醫用密封放射性物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務用密封放射性物質檢查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密封放射性物質檢查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破壞性檢測密封放射性物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研究用密封放射性物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醫用密封放射性物質規範</w:t>
            </w:r>
          </w:p>
        </w:tc>
      </w:tr>
      <w:tr>
        <w:trPr>
          <w:trHeight w:val="1251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醫用密封放射性物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能量醫用密封放射性物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能量醫用密封放射性物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用密封放射性物質規範</w:t>
            </w:r>
          </w:p>
        </w:tc>
      </w:tr>
      <w:tr>
        <w:trPr>
          <w:trHeight w:val="1409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密封放射性物質之輻射防護規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輻射管制規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操作條件最適化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作業品質保證</w:t>
            </w:r>
          </w:p>
        </w:tc>
      </w:tr>
      <w:tr>
        <w:trPr>
          <w:trHeight w:val="1415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輻射度量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物質能譜分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射性物質輻射計測統計及誤差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輻射度量</w:t>
            </w:r>
          </w:p>
        </w:tc>
      </w:tr>
      <w:tr>
        <w:trPr>
          <w:trHeight w:val="1421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輻射防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屏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意外事件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封放射性物質輻射防護</w:t>
            </w:r>
          </w:p>
        </w:tc>
      </w:tr>
      <w:tr>
        <w:trPr>
          <w:trHeight w:val="1129" w:hRule="exact"/>
          <w:cantSplit w:val="true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非密封放射性物質原理及相關管制措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密封放射物質原理及概論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密封放射性物質輻射度量及輻射防護規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備註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9">
    <w:lvl w:ilvl="0">
      <w:start w:val="1"/>
      <w:numFmt w:val="japaneseLeg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1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82"/>
        </w:tabs>
        <w:ind w:left="266" w:firstLine="18"/>
      </w:pPr>
      <w:rPr/>
    </w:lvl>
  </w:abstractNum>
  <w:abstractNum w:abstractNumId="13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4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5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6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19">
    <w:lvl w:ilvl="0">
      <w:start w:val="1"/>
      <w:numFmt w:val="japaneseLeg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0">
    <w:lvl w:ilvl="0">
      <w:start w:val="1"/>
      <w:numFmt w:val="japaneseLeg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1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3">
    <w:lvl w:ilvl="0">
      <w:start w:val="1"/>
      <w:numFmt w:val="japaneseLeg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japaneseLegal"/>
      <w:lvlText w:val="(%1)"/>
      <w:lvlJc w:val="left"/>
      <w:pPr>
        <w:tabs>
          <w:tab w:val="num" w:pos="182"/>
        </w:tabs>
        <w:ind w:left="266" w:firstLine="18"/>
      </w:pPr>
      <w:rPr/>
    </w:lvl>
  </w:abstractNum>
  <w:abstractNum w:abstractNumId="26">
    <w:lvl w:ilvl="0">
      <w:start w:val="1"/>
      <w:numFmt w:val="japaneseLeg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8:00Z</dcterms:created>
  <dc:creator>moex</dc:creator>
  <dc:description/>
  <cp:keywords/>
  <dc:language>en-US</dc:language>
  <cp:lastModifiedBy>000653</cp:lastModifiedBy>
  <cp:lastPrinted>2011-01-19T09:34:00Z</cp:lastPrinted>
  <dcterms:modified xsi:type="dcterms:W3CDTF">2019-09-24T06:16:00Z</dcterms:modified>
  <cp:revision>3</cp:revision>
  <dc:subject/>
  <dc:title>（一）放射物理與輻射安全</dc:title>
</cp:coreProperties>
</file>